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9.07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1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w w:val="100"/>
          <w:sz w:val="26"/>
          <w:szCs w:val="26"/>
          <w:lang w:eastAsia="ru-RU"/>
        </w:rPr>
        <w:t>О награждении Дипломом главы Грязовецкого муниципальн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w w:val="100"/>
          <w:sz w:val="26"/>
          <w:szCs w:val="26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Положением о музыкально-поэтическом фестивале Грязовецкого муниципального округа «Смородина», утвержденным постановлением администрации Грязовецкого муниципального округа от 02.06.2023 № 1229 «О подготовке и проведении праздничных мероприятий в рамках XXI межрегиональной Петровской ярмарки товаров народного потребления,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Liberation Serif;Times New Roman" w:hAnsi="Liberation Serif;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Наградить Дипломом главы Грязовецкого муниципального округа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ГОВЯЗИНУ Галину Александровну (п.Огарково Вологодского муниципального округа), победителя музыкально-поэтического фестиваля Грязовецкого муниципального округа «Смородина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НОВАЛОВУ Ксению Анатольевну (г.Грязовец), занявшую 1 место в музыкально-поэтическом фестивале Грязовецкого муниципального округа «Смородина» в номинации «ЧТЕЦЫ» возрастная категория: молодежь от 15 до 30 лет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ДУБРОВСКОГО Юрия Александровича (г.Череповец), занявшего 1 место в музыкально-поэтическом фестивале Грязовецкого муниципального округа «Смородина» в номинации «ЧТЕЦЫ» возрастная категория: старше 30 лет;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ЛИМАНТОВУ Татьяну Константиновну (г.Грязовец), занявшую 2 место в музыкально-поэтическом фестивале Грязовецкого муниципального округа «Смородина» в номинации «ЧТЕЦЫ» возрастная категория: старше 30 лет;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МАРКУШИНУ Ольгу Адольфовну, занявшую 3 место в музыкально-поэтическом фестивале Грязовецкого муниципального округа «Смородина» в номинации «ЧТЕЦЫ» возрастная категория: старше 30 лет;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ОЛОТОВУ Татьяну (Междуреченский муниципальный округ), занявшую 1 место в музыкально-поэтическом фестивале Грязовецкого муниципального округа «Смородина» в номинации «Авторы-исполнители»;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КЛОПОВА Сергея (г.Вологда), занявшего 2 место в музыкально-поэтическом фестивале Грязовецкого муниципального округа «Смородина» в номинации «Авторы-исполнители»;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ШИЛОВА Юрия (г.Мурманск), занявшего 3 место в музыкально-поэтическом фестивале Грязовецкого муниципального округа «Смородина» в номинации «Авторы-исполнители»;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ансамбль</w:t>
      </w: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 xml:space="preserve"> «Зоренька» (Междуреченский муниципальный округ), занявший 1 место в музыкально-поэтическом фестивале Грязовецкого муниципального округа «Смородина» в номинации «Песня»;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дуэт «Родник» (п.Огарково Вологодского муниципального округа), занявший 2 место в музыкально-поэтическом фестивале Грязовецкого муниципального округа «Смородина» в номинации «Песня»;</w:t>
      </w:r>
    </w:p>
    <w:p>
      <w:pPr>
        <w:pStyle w:val="TextBody"/>
        <w:suppressAutoHyphens w:val="true"/>
        <w:ind w:firstLine="709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ШИЛОВА Алексея (г.Мурманск), занявшего 3 место музыкально-поэтическом фестивале Грязовецкого муниципального округа «Смородина» в номинации «Песня».</w:t>
      </w:r>
    </w:p>
    <w:p>
      <w:pPr>
        <w:pStyle w:val="TextBody"/>
        <w:suppressAutoHyphens w:val="true"/>
        <w:ind w:firstLine="709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TextBody"/>
        <w:suppressAutoHyphens w:val="true"/>
        <w:ind w:firstLine="851"/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TextBody"/>
        <w:tabs>
          <w:tab w:val="clear" w:pos="9712"/>
        </w:tabs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TextBody"/>
        <w:tabs>
          <w:tab w:val="clear" w:pos="9712"/>
        </w:tabs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  <w:t>Глава Грязовецкого муниципального округа                                              С.А. Фёкличев</w:t>
      </w:r>
    </w:p>
    <w:p>
      <w:pPr>
        <w:pStyle w:val="TextBody"/>
        <w:tabs>
          <w:tab w:val="clear" w:pos="9712"/>
        </w:tabs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TextBody"/>
        <w:tabs>
          <w:tab w:val="clear" w:pos="9712"/>
        </w:tabs>
        <w:jc w:val="both"/>
        <w:rPr>
          <w:rFonts w:ascii="Liberation Serif;Times New Roman" w:hAnsi="Liberation Serif;Times New Roman" w:cs="Liberation Serif;Times New Roman"/>
          <w:w w:val="100"/>
          <w:sz w:val="26"/>
          <w:szCs w:val="26"/>
          <w:lang w:eastAsia="ru-RU"/>
        </w:rPr>
      </w:pPr>
      <w:r>
        <w:rPr>
          <w:rFonts w:cs="Liberation Serif;Times New Roman" w:ascii="Liberation Serif;Times New Roman" w:hAnsi="Liberation Serif;Times New Roman"/>
          <w:w w:val="100"/>
          <w:sz w:val="26"/>
          <w:szCs w:val="26"/>
          <w:lang w:eastAsia="ru-RU"/>
        </w:rPr>
      </w:r>
    </w:p>
    <w:p>
      <w:pPr>
        <w:pStyle w:val="TextBody"/>
        <w:tabs>
          <w:tab w:val="clear" w:pos="9712"/>
        </w:tabs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TextBody"/>
        <w:tabs>
          <w:tab w:val="clear" w:pos="9712"/>
        </w:tabs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TextBody"/>
        <w:tabs>
          <w:tab w:val="clear" w:pos="9712"/>
        </w:tabs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w w:val="100"/>
      <w:sz w:val="26"/>
      <w:szCs w:val="26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w w:val="90"/>
      <w:sz w:val="24"/>
      <w:szCs w:val="24"/>
    </w:rPr>
  </w:style>
  <w:style w:type="character" w:styleId="Style15">
    <w:name w:val="Нижний колонтитул Знак"/>
    <w:qFormat/>
    <w:rPr>
      <w:w w:val="9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w w:val="90"/>
      <w:sz w:val="36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3:00Z</dcterms:created>
  <dc:creator>Воробьева Елена Владимировна</dc:creator>
  <dc:description/>
  <cp:keywords/>
  <dc:language>en-US</dc:language>
  <cp:lastModifiedBy>Ж.Л. Бобыкина</cp:lastModifiedBy>
  <cp:lastPrinted>2023-08-18T13:43:00Z</cp:lastPrinted>
  <dcterms:modified xsi:type="dcterms:W3CDTF">2023-08-18T10:44:00Z</dcterms:modified>
  <cp:revision>6</cp:revision>
  <dc:subject/>
  <dc:title>                                                                                 </dc:title>
</cp:coreProperties>
</file>