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9.08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w w:val="100"/>
          <w:sz w:val="26"/>
          <w:szCs w:val="26"/>
          <w:lang w:eastAsia="ru-RU"/>
        </w:rPr>
        <w:t>О награждении Дипломом главы Грязовец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w w:val="100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постановлением администрации Грязовецкого муниципального округа от 03.07.2023 № 1512 «О подготовке и проведении мероприятий в рамках окружного Праздника Липы»,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Наградить Дипломом главы Грязовецкого муниципального округа и памятным сувениром за участие в открытом фестивале самодеятельного народного творчества «Песни под липами» в рамках окружного Праздника Липы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ансамбль «Забавушка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Минькинский сельский Дом культуры (руководитель Ломтева Наталья Алексе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ансамбль «Куделя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идоровский сельский Дом культуры (руководитель Серова Нина Леонидо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ансамбль «Сударушка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Чернецкий сельский Дом культуры (руководитель Мокрова Наталия Алфее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БЕЛЯЕВА Льва и БЕЛЯЕВУ Марию, студия вокала «SOLOvey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БЕСЧЕТНИКОВА Владислава, автономная некоммерческая культурно-просветительская организация «Народная филармония» (руководитель Орлова Анастасия Александ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БУХОНИНУ Дарью Юрьевну, Бюджетное учреждение культуры Грязовецкого муниципального округа Вологодской области «Вохтожский поселковый Дом культуры»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ветеранский вокальный ансамбль «Околица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вокальный ансамбль «Девчата» Бюджетного учреждения культуры Междуреченского муниципального округа «Центр культурного развития» (руководитель Шавардынина Марина Владимиро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вокальный ансамбль «Заряночка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вокальный ансамбль «Кураж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вокальный ансамбль «Созвучие» Бюджетного учреждения культуры Грязовецкого муниципального округа Вологодской области «Централизованная библиотечная система» структурное подразделение Перцевский филиал (руководитель Беляева Мария Александро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вокальный ансамбль ветеранов «Вечёрка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Юровский сельский Дом культуры (руководитель Лейних Анна Алексе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ГОРШЕНИНУ Маргариту Юрьевну, студия вокала «SOLOvey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ЗИМИНУ Алису Юрьевну, Бюджетное учреждение культуры Грязовецкого муниципального округа Вологодской области «Вохтожский поселковый Дом культуры»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КАРАВАЕВУ Наталью, Бюджетное учреждение культуры Междуреченского муниципального округа «Центр культурного развития» (руководитель Шавардынина Марина Владими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АРАВАНОВУ Юлию Василье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Лежский сельский Дом культуры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КОЗЫРЕВУ Светла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Юровский сельский Дом культуры (руководитель Богданова Юлия Геннадь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КОМИНА Алексея Александровича, студия вокала «SOLOvey» Бюджетного учреждения культуры Грязовецкого муниципального округа Вологодской области «Культурно-досуговый центр» структурное подразделение филиал Слободской сельский Дом культуры (руководитель Агеева Ольга Владими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КУЗЬМИНУ Маргариту Вячеслав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Анохинский сельский Дом культуры (руководитель Балашова Ирина Викто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УРГИНА Валентина Федоровича, деревня Каргач Кирилловский муниципальный округ Вологодской области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ЛЕЙНИХ Анну и БОГДАНОВУ Юлию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Юров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ЛОМТЕВУ Наталью Алексее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Минькинский сельский Дом культуры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МАЛОЗЁМОВА Алексея Сергеевича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Комьян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МАЛЫШЕВУ Татьяну Борисовну, станция Семигородняя Харовский муниципальный округ Вологодская область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МУРАВИНУ Елену Николаевну и ПЕТУХОВУ Галину Михайл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Сидоровский сельский Дом культуры (руководитель Муравина Елена Никола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народный самодеятельный вокальный ансамбль «Лазори» Бюджетного учреждения культуры Грязовецкого муниципального округа Вологодской области «Вохтожский поселковый Дом культуры» (руководитель Зимина Алиса Юрь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народный самодеятельный коллектив дуэт «Золотые струны» Бюджетного учреждения культуры Грязовецкого муниципального округа Вологодской области «Культурно-досуговый центр» (руководитель Молева Анна Юрь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ПЕЧЕРСКУЮ Ольгу, Бюджетное учреждение культуры Грязовецкого муниципального округа Вологодской области «Культурно-досуговый центр» (руководитель Молева Анна Юрьевна)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РОЗАНОВУ Любовь Александр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Комьянский сельский Дом культуры,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РЫЧКОВУ Елизавету, Муниципальное бюджетное образовательное учреждение дополнительного образования Петрозаводского городского округа «Детская музыкальная школа № 1 им. Г.Синисало» (руководитель Баркова Анна Владимиро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СУШКОВА Алексея Александровича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Плосковский сельский Дом культуры (руководитель Сушкова Татьяна Георги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СЯМИЧЕВУ Екатерину Владимир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Обнор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ТАРАЧЁВА Леонида Владимировича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Обнорский сельский Дом культуры (руководитель Мосина Светлана Николаевна), 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ТРАПЕЗИНУ Татьяну Николае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Леж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ТРОФИМОВУ Наталью Сергеевну, город Грязовец Вологодская область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ФРОЛОВУ Наталию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Юров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ХЛУСОВУ Наталью Иван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Лежский сельский Дом культуры,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ХРЕНОВУ Ольгу Максим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Сидоровский сельский Дом культуры (руководитель Муравина Елена Николаевна),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ЕРМАНКИНУ Ольгу Фёдоровну, Бюджетное учреждение культуры Грязовецкого муниципального округа Вологодской области «Культурно-досуговый центр» структурное подразделение филиал Ростиловский сельский Дом культуры (руководитель Бушуева Анастасия Анатольевна)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2. Наградить Дипломом главы Грязовецкого муниципального округа и памятным подарком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Ордена Трудового Красного Знамени Племенной завод-колхоз имени 50-летия СССР, занявшую 1 место в окружном конкурсе «Комельская уха» в рамках окружного Праздника Липы;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Русская душа», село Минькино Грязовецкий муниципальный округ Вологодской области, занявшую 2 место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Пираты Комельского моря», поселок Вохтога Грязовецкий муниципальный округ Вологодская область, занявшую 3 место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Ветераны пионерского движения», город Грязовец Вологодская область, победителей окружного конкурса «Комельская уха» в рамках окружного Праздника Липы в номинации «Приз зрительских симпатий»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7 рота», город Грязовец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Капелька активная», город Грязовец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Капелька весёлая», город Грязовец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Капелька спортивная», город Грязовец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Свита Емели», город Грязовец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Уха Карелиных», деревня Юрово Грязовецкий муниципальный округ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Уха по-Поповски», деревня Юрово Грязовецкий муниципальный округ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Ухтомские ухажёры», деревня Каргач Кирилловский муниципальный округ Вологодская область, за участие в окружном конкурсе «Комельская уха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манду «Непобедимая пятерка», деревня Юрово Грязовецкий муниципальный округ Вологодская область, за участие в окружном конкурсе «Комельская уха» в рамках окружного Праздника Липы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3. Наградить Дипломом главы Грязовецкого муниципального округа и подарочным сертификатом: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АЗАКОВУ Татьяну Сергеевну, занявшую 1 место в окружном фестивале-конкурсе кулинарного искусства «Три спаса-три запаса» в номинации «Яблочный пирог» в рамках окружного Праздника Липы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ГОЛДОБИНУ Наталью Ивановну, занявшую 2 место в окружном фестивале-конкурсе кулинарного искусства «Три спаса-три запаса» в номинации «Яблочный пирог» в рамках окружного Праздника Липы;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Бюджетное учреждение культуры Грязовецкого муниципального округа Вологодской области «Культурно-досуговый центр» структурное подразделение филиал Комьянский сельский Дом культуры, занявшее 3 место в окружном фестивале-конкурсе кулинарного искусства «Три спаса-три запаса» в номинации «Яблочный пирог» в рамках окружного Праздника Липы;</w:t>
      </w:r>
    </w:p>
    <w:p>
      <w:pPr>
        <w:pStyle w:val="TextBody"/>
        <w:tabs>
          <w:tab w:val="clear" w:pos="9712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Бюджетное учреждение культуры Грязовецкого муниципального округа Вологодской области «Культурно-досуговый центр» структурное подразделение филиал Ростиловский сельский Дом культуры, занявшее 1 место в окружном фестивале-конкурсе кулинарного искусства «Три спаса-три запаса» в номинации «Яблочная фантазия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ТКАЧЁВУ Ирину Викторовну, занявшую 2 место в окружном фестивале-конкурсе кулинарного искусства «Три спаса-три запаса» в номинации «Яблочная фантазия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ОРОХОВУ Татьяну Владимировну, занявшую 3 место в окружном фестивале-конкурсе кулинарного искусства «Три спаса-три запаса» в номинации «Яблочная фантазия» в рамках окружного Праздника Липы.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4. Наградить Дипломом главы Грязовецкого муниципального округа за участие в окружном фестивале-конкурсе кулинарного искусства «Три спаса-три запаса» в рамках окружного Праздника Липы: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АРАПЕТЯН Ирину Николае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ЛЕСОВУ Наталью Полиевкто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РПУСОВУ Валентину Александро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ЛАВРОВУ Ирину Николае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ЛОМТЕВУ Наталью Алексее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МАКСИМОВУ Ирину Александровну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ПОПОВУ Анну Николаевну.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5. Наградить Дипломом главы Грязовецкого муниципального округа и памятным подарком: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НОСОВУ Наталью Павловну, занявшую 1 место в окружном литературно-музыкальном марафоне «Я в деревне живу и об этом ничуть не жалею» в номинации «Чтецы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ГОЛДОБИНУ Наталью Ивановну, занявшую 2 место в окружном литературно-музыкальном марафоне «Я в деревне живу и об этом ничуть не жалею» в номинации «Чтецы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ЗЫРЕВУ Галину Александровну, занявшую 3 место в окружном литературно-музыкальном марафоне «Я в деревне живу и об этом ничуть не жалею» в номинации «Чтецы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ЕРМАНКИНУ Ольгу Фёдоровну, занявшую 1 место в окружном литературно-музыкальном марафоне «Я в деревне живу и об этом ничуть не жалею» в номинации «Песня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вокальный ансамбль «Созвучие», занявший 2 место в окружном литературно-музыкальном марафоне «Я в деревне живу и об этом ничуть не жалею» в номинации «Песня» в рамках окружного Праздника Липы;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ЗЫРЕВУ Светлану, занявшую 3 место в окружном литературно-музыкальном марафоне «Я в деревне живу и об этом ничуть не жалею» в номинации «Песня» в рамках окружного Праздника Липы.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6. Наградить Дипломом главы Грязовецкого муниципального округа за участие в окружном литературно-музыкальном марафоне «Я в деревне живу и об этом ничуть не жалею» в рамках окружного Праздника Липы: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ЛЮБКИЧЕВУ Валентину Ивановну в номинации «Чтецы»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УВАРОВУ Василису в номинации «Песня»,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ЕРМАНКИНУ Ольгу Фёдоровну в номинации «Чтецы».</w:t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С.А. Фёкличев</w:t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w w:val="90"/>
      <w:sz w:val="24"/>
      <w:szCs w:val="24"/>
    </w:rPr>
  </w:style>
  <w:style w:type="character" w:styleId="Style14">
    <w:name w:val="Нижний колонтитул Знак"/>
    <w:qFormat/>
    <w:rPr>
      <w:w w:val="9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w w:val="90"/>
      <w:sz w:val="36"/>
      <w:szCs w:val="24"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w w:val="9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Воробьева Елена Владимировна</dc:creator>
  <dc:description/>
  <cp:keywords/>
  <dc:language>en-US</dc:language>
  <cp:lastModifiedBy>Ж.Л. Бобыкина</cp:lastModifiedBy>
  <cp:lastPrinted>2023-08-23T09:16:00Z</cp:lastPrinted>
  <dcterms:modified xsi:type="dcterms:W3CDTF">2023-08-23T06:21:00Z</dcterms:modified>
  <cp:revision>13</cp:revision>
  <dc:subject/>
  <dc:title>                                                                                 </dc:title>
</cp:coreProperties>
</file>