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>
          <w:rFonts w:ascii="Liberation Serif;Times New Roman" w:hAnsi="Liberation Serif;Times New Roman" w:cs="Liberation Serif;Times New Roman"/>
          <w:sz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07.09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61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6"/>
          <w:szCs w:val="6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. Грязовец  </w:t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О поощрении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/>
        </w:rPr>
        <w:tab/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 и принимая во внимание протокол Комиссии по наградам при главе Грязовецкого муниципального округа от 07.09.2023 № 10,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СТАНОВЛЯЮ: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градить Почетной грамотой главы Грязовецкого муниципального округа за высокие достижения в социально-экономическом развитии Грязовецкого муниципального округа, значительный вклад в развитие строительной отрасли и многолетний добросовестный труд КОЗЫРЕВА Александра Валентиновича, директора общества с ограниченной ответственностью Дорремстрой».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 С.А. Фёкличев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w w:val="90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18"/>
    <w:pPr>
      <w:suppressLineNumbers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6:00Z</dcterms:created>
  <dc:creator>Андрюшина Наталья Сергеевна</dc:creator>
  <dc:description/>
  <cp:keywords/>
  <dc:language>en-US</dc:language>
  <cp:lastModifiedBy>Ж.Л. Бобыкина</cp:lastModifiedBy>
  <cp:lastPrinted>2023-09-01T13:35:00Z</cp:lastPrinted>
  <dcterms:modified xsi:type="dcterms:W3CDTF">2023-09-04T11:35:00Z</dcterms:modified>
  <cp:revision>26</cp:revision>
  <dc:subject/>
  <dc:title/>
</cp:coreProperties>
</file>