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7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07.09.2023 № 10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градить Почетной грамотой главы Грязовецкого муниципального округа за вклад в развитие лесной промышленности Грязовецкого муниципального округа, достижение высоких результатов в профессиональной деятельности и многолетний добросовестный труд МАРТЮКОВА Александра Алексеевича, слесаря-ремонтника 6 разряда цеха древесно-стружечных плит общества с ограниченной ответственность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ю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«ВохтогаЛесДрев»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8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01T13:35:00Z</cp:lastPrinted>
  <dcterms:modified xsi:type="dcterms:W3CDTF">2023-09-04T11:58:00Z</dcterms:modified>
  <cp:revision>28</cp:revision>
  <dc:subject/>
  <dc:title/>
</cp:coreProperties>
</file>