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7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4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07.09.2023 № 10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градить Почетной грамотой главы Грязовецкого муниципального округа за многолетний добросовестный труд, активную общественную деятельность, большой личный вклад в развитие ветеранского движения на территории Грязовецкого муниципального округа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ТЫШЕВУ Нину Викторовну, члена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ЕВОЛИНА Вячеслава Валентиновича, члена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ЕРОВУ Светлану Валентиновну, члена Ростиловской первичной ветеранской организации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ЕГОДАЕВУ Татьяну Николаевну, члена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8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12T13:51:00Z</cp:lastPrinted>
  <dcterms:modified xsi:type="dcterms:W3CDTF">2023-09-12T10:51:00Z</dcterms:modified>
  <cp:revision>29</cp:revision>
  <dc:subject/>
  <dc:title/>
</cp:coreProperties>
</file>