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7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07.09.2023 № 10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градить Почетной грамотой главы Грязовецкого муниципального округа за высокие достижения в развитии экономики и финансов Грязовецкого муниципального округа, многолетний добросовестный труд и в связи с профессиональным праздником – Днем финансиста СТАХОРСКУЮ Людмилу Николаевну, директора муниципального казенного учреждения Грязовецкого муниципального округа Вологодской области «Центр бухгалтерского учета и отчетности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8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01T13:35:00Z</cp:lastPrinted>
  <dcterms:modified xsi:type="dcterms:W3CDTF">2023-09-04T10:59:00Z</dcterms:modified>
  <cp:revision>22</cp:revision>
  <dc:subject/>
  <dc:title/>
</cp:coreProperties>
</file>