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;Times New Roman" w:hAnsi="Liberation Serif;Times New Roman" w:cs="Liberation Serif;Times New Roman"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4.09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69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О поощрении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,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бъявить Благодарность главы Грязовецкого муниципального округа за достижение высоких показателей в работе, многолетний добросовестный труд в агропромышленном комплексе Грязовецкого муниципального округа и в связи с профессиональным праздником – Днем работника сельского хозяйства и перерабатывающей промышленности следующим работникам общества с ограниченной ответственностью «Племенной завод Покровское»: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БОРОДИНУ Вадиму Витальевичу, рабочему по уходу за животными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АТЕРИНИЧЕВУ Андрею Геннадьевичу, водителю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ОВИНКИНОЙ Марине Сергеевне, главному экономисту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МИРНОВУ Николаю Валентиновичу, трактористу-машинисту сельскохозяйственного производства;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ПИРИДОНОВУ Евгению Александровичу, трактористу-машинисту сельскохозяйственного производства.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Поощрить Благодарственным письмом главы Грязовецкого муниципального округа за многолетний добросовестный труд в агропромышленном комплексе Грязовецкого муниципального округа и в связи с профессиональным праздником – Днем работника сельского хозяйства и перерабатывающей промышленности следующих работников общества с ограниченной ответственностью «Племенной завод Покровское»: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ЕРОФЕЕВУ Ольгу Николаевну, оператора машинного доения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БЕЕВУ Татьяну Павловну, животновода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ИМАЧЕВУ Надежду Владимировну, животновода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ШИБАРЕВУ Светлану Николаевну, животновода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9"/>
    <w:pPr>
      <w:suppressLineNumbers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6:00Z</dcterms:created>
  <dc:creator>Андрюшина Наталья Сергеевна</dc:creator>
  <dc:description/>
  <cp:keywords/>
  <dc:language>en-US</dc:language>
  <cp:lastModifiedBy>Ж.Л. Бобыкина</cp:lastModifiedBy>
  <cp:lastPrinted>2023-09-12T11:26:00Z</cp:lastPrinted>
  <dcterms:modified xsi:type="dcterms:W3CDTF">2023-09-12T08:28:00Z</dcterms:modified>
  <cp:revision>20</cp:revision>
  <dc:subject/>
  <dc:title/>
</cp:coreProperties>
</file>