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pacing w:before="0" w:after="0"/>
        <w:ind w:left="851" w:hanging="851"/>
        <w:contextualSpacing/>
        <w:jc w:val="both"/>
        <w:rPr>
          <w:rFonts w:ascii="Liberation Serif;Times New Roman" w:hAnsi="Liberation Serif;Times New Roman" w:cs="Liberation Serif;Times New Roman"/>
          <w:sz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6350</wp:posOffset>
            </wp:positionV>
            <wp:extent cx="484505" cy="629285"/>
            <wp:effectExtent l="0" t="0" r="0" b="0"/>
            <wp:wrapTopAndBottom/>
            <wp:docPr id="1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ГРЯЗОВЕЦКОГО МУНИЦИПАЛЬНОГО ОКРУГА</w:t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58"/>
        <w:gridCol w:w="884"/>
      </w:tblGrid>
      <w:tr>
        <w:trPr/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4.09.2023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72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6"/>
          <w:szCs w:val="6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. Грязовец  </w:t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</w:t>
      </w:r>
    </w:p>
    <w:p>
      <w:pPr>
        <w:pStyle w:val="Docdata"/>
        <w:widowControl w:val="false"/>
        <w:tabs>
          <w:tab w:val="clear" w:pos="708"/>
          <w:tab w:val="left" w:pos="9713" w:leader="none"/>
        </w:tabs>
        <w:spacing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О поощрении</w:t>
      </w:r>
    </w:p>
    <w:p>
      <w:pPr>
        <w:pStyle w:val="Docdata"/>
        <w:widowControl w:val="false"/>
        <w:tabs>
          <w:tab w:val="clear" w:pos="708"/>
          <w:tab w:val="left" w:pos="9713" w:leader="none"/>
        </w:tabs>
        <w:spacing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Style22"/>
        <w:widowControl w:val="false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 рассмотрев представленные документы,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СТАНОВЛЯЮ: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Объявить Благодарность главы Грязовецкого муниципального округа за достижение высоких показателей в работе, многолетний добросовестный труд в агропромышленном комплексе Грязовецкого муниципального округа и в связи с профессиональным праздником – Днем работника сельского хозяйства и перерабатывающей промышленности следующим работникам общества с ограниченной ответственностью «Зазеркалье»: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ЕВГЕНЬЕВОЙ Виктории Алексеевне, технику по искусственному осеменению;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АСАКОВОЙ Светлане Валерьевне, оператору машинного доения;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АХАРУСОВУ Сергею Николаевичу, трактористу-машинисту.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Поощрить Благодарственным письмом главы Грязовецкого муниципального округа за многолетний добросовестный труд в агропромышленном комплексе Грязовецкого муниципального округа и в связи с профессиональным праздником – Днем работника сельского хозяйства и перерабатывающей промышленности следующих работников общества с ограниченной ответственностью «Зазеркалье»: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ИСАКОВА Сергея Борисовича, инженера по снабжению;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МИРНОВУ Инессу Анатольевну, юрисконсульта;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МИРНОВУ Ольгу Николаевну, бухгалтера;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ТЕПАНОВА Олега Викторовича, начальника отдела;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ФИРУЛЕВУ Надежду Ивановну, инженера по охране труда и пожарной безопасности, делопроизводителя;</w:t>
      </w:r>
    </w:p>
    <w:p>
      <w:pPr>
        <w:pStyle w:val="TextBody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ХОШТАРИЮ Георгия Елгуджаевича, главного зоотехника-селекционера;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ЦВЕТОВА Владимира Леонидовича, оператора животноводческих комплексов.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Грязовецкого муниципального округа                                               С.А. Фёкличев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w w:val="90"/>
      <w:sz w:val="36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w w:val="90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Интернет-ссылка"/>
    <w:qFormat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w w:val="90"/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Header">
    <w:name w:val="Header"/>
    <w:basedOn w:val="Style19"/>
    <w:pPr>
      <w:suppressLineNumbers/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56:00Z</dcterms:created>
  <dc:creator>Андрюшина Наталья Сергеевна</dc:creator>
  <dc:description/>
  <cp:keywords/>
  <dc:language>en-US</dc:language>
  <cp:lastModifiedBy>Ж.Л. Бобыкина</cp:lastModifiedBy>
  <cp:lastPrinted>2023-09-12T14:22:00Z</cp:lastPrinted>
  <dcterms:modified xsi:type="dcterms:W3CDTF">2023-09-12T11:22:00Z</dcterms:modified>
  <cp:revision>24</cp:revision>
  <dc:subject/>
  <dc:title/>
</cp:coreProperties>
</file>