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4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74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ъявить Благодарность главы Грязовецкого муниципального округа за достижение высоких показателей в работе, многолетний добросовестный труд в агропромышленном комплексе Грязовецкого муниципального округа и в связи с профессиональным праздником – Днем работника сельского хозяйства и перерабатывающей промышленности следующим работникам племенного завода-колхоза «Аврора»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ЕЛЬСКОЙ Ирине Леонидовне, специалисту по программе ДайруКомп 305 с вменением обязанностей заведующего ветеринарной аптекой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ОТНИКОВОЙ Галине Петровне, оператору машинного доения коров животноводческого комплекса Барское.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оощрить Благодарственным письмом главы Грязовецкого муниципального округа за многолетний добросовестный труд в агропромышленном комплексе Грязовецкого муниципального округа и в связи с профессиональным праздником – Днем работника сельского хозяйства и перерабатывающей промышленности следующих работников племенного завода-колхоза «Аврора»: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АСАЛАЕВА Василия Петровича, животновода 5 разряда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ДРЯШОВА Игоря Михайловича, животновода 3 разряда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ЗНЕЦОВА Дениса Георгиевича, инженера по обслуживанию компьютеров, роботов, навигационных систем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ЗНЕЦОВУ Анну Валентиновну, главного бухгалтера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ЗЬМИНУ Елену Леонидовну, бригадира животноводческого комплекса Барское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ЗДНЯКОВА Геннадия Юрьевича, токаря;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СОВА Юрия Анатольевича, животновода 4 разряда животноводческого комплекса Барское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МЕТАНЮК Татьяну Витальевну, бухгалтера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АРОВАТОВА Владимира Александровича, животновода 4 разряда животноводческого комплекса Барское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ЗОРОВУ Светлану Александровну, главного экономиста;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ИРЛОВА Вадима Владимировича, животновода 5 разряда животноводческого комплекса Барское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13T14:59:00Z</cp:lastPrinted>
  <dcterms:modified xsi:type="dcterms:W3CDTF">2023-09-13T12:01:00Z</dcterms:modified>
  <cp:revision>25</cp:revision>
  <dc:subject/>
  <dc:title/>
</cp:coreProperties>
</file>