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lang w:eastAsia="ar-SA"/>
        </w:rPr>
      </w:pPr>
      <w:r>
        <w:rPr>
          <w:rFonts w:cs="Liberation Serif;Times New Roman" w:ascii="Liberation Serif;Times New Roman" w:hAnsi="Liberation Serif;Times New Roman"/>
          <w:sz w:val="32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9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ъявить Благодарность главы Грязовецкого муниципального округа за достижение высоких результатов в профессиональной деятельности, многолетний добросовестный труд в системе образования Грязовецкого муниципального округа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СТРАХАНЦЕВОЙ Наталье Сергеевне, воспитателю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3»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УЗДЕВОЙ Татьяне Александровне, воспитателю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1»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ВАЛЕВОЙ Надежде Николаевне, воспитателю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5»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ВАЛЕНИЧЕВОЙ Наталье Леонидовне, воспитателю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4»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ИХОМИРОВОЙ Наталье Сергеевне, учителю музыки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ИПИЦЫНУ Александру Валерьевичу, учителю физической культуры, ОБЖ и технологии Муниципального бюджетного общеобразовательного учреждения Грязовецкого муниципального округа Вологодской области «Сидоровская школа».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ощрить Благодарственным письмом главы Грязовецкого муниципального округа за многолетний добросовестный труд в системе образования Грязовецкого муниципального округа САПОЖНИКОВУ Марию Витальевну, воспитателя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2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10-02T16:03:00Z</cp:lastPrinted>
  <dcterms:modified xsi:type="dcterms:W3CDTF">2023-10-02T13:03:00Z</dcterms:modified>
  <cp:revision>29</cp:revision>
  <dc:subject/>
  <dc:title/>
</cp:coreProperties>
</file>