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ощрить Благодарственным письмом главы Грязовецкого муниципального округа за профессионализм и компетентность, достижение высоких результатов труда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РИКАЛОВА Дениса Андреевича, кладовщика общества с ограниченной ответственностью «Плитвуд»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НИСОВУ Ольгу Александровну, ведущего специалиста по закупкам общества с ограниченной ответственностью «Плитвуд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20T11:17:00Z</cp:lastPrinted>
  <dcterms:modified xsi:type="dcterms:W3CDTF">2023-09-20T08:17:00Z</dcterms:modified>
  <cp:revision>11</cp:revision>
  <dc:subject/>
  <dc:title/>
</cp:coreProperties>
</file>