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pacing w:before="0" w:after="0"/>
        <w:ind w:left="851" w:hanging="851"/>
        <w:contextualSpacing/>
        <w:jc w:val="both"/>
        <w:rPr>
          <w:rFonts w:ascii="Liberation Serif;Times New Roman" w:hAnsi="Liberation Serif;Times New Roman" w:cs="Liberation Serif;Times New Roman"/>
          <w:sz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6350</wp:posOffset>
            </wp:positionV>
            <wp:extent cx="484505" cy="629285"/>
            <wp:effectExtent l="0" t="0" r="0" b="0"/>
            <wp:wrapTopAndBottom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ГРЯЗОВЕЦКОГО МУНИЦИПАЛЬНОГО ОКРУГА</w:t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8"/>
        <w:gridCol w:w="884"/>
      </w:tblGrid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1.09.2023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82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6"/>
          <w:szCs w:val="6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. Грязовец  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</w:t>
      </w:r>
    </w:p>
    <w:p>
      <w:pPr>
        <w:pStyle w:val="Docdata"/>
        <w:widowControl w:val="false"/>
        <w:tabs>
          <w:tab w:val="clear" w:pos="708"/>
          <w:tab w:val="left" w:pos="9713" w:leader="none"/>
        </w:tabs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Docdata"/>
        <w:widowControl w:val="false"/>
        <w:tabs>
          <w:tab w:val="clear" w:pos="708"/>
          <w:tab w:val="left" w:pos="9713" w:leader="none"/>
        </w:tabs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О поощрении</w:t>
      </w:r>
    </w:p>
    <w:p>
      <w:pPr>
        <w:pStyle w:val="Docdata"/>
        <w:widowControl w:val="false"/>
        <w:tabs>
          <w:tab w:val="clear" w:pos="708"/>
          <w:tab w:val="left" w:pos="9713" w:leader="none"/>
        </w:tabs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/>
        </w:rPr>
        <w:tab/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рассмотрев представленные документы,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СТАНОВЛЯЮ: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бъявить Благодарность главы Грязовецкого муниципального округа за достижение высоких результатов труда в сфере здравоохранения, многолетний добросовестный труд и в связи со 145-летием со дня образования учреждения следующим работникам бюджетного учреждения здравоохранения Вологодской области «Грязовецкая центральная районная больница»: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АВЫДОВОЙ Наталье Ксенафонтовне, медицинской сестре палатной (постовой) хирургического отделения;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СИПОВОЙ Галине Ивановне, медицинской сестре отделения организации медицинской помощи несовершеннолетним;</w:t>
      </w:r>
    </w:p>
    <w:p>
      <w:pPr>
        <w:pStyle w:val="TextBody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РАДНЫХ Галине Николаевне, медицинской сестре отделения организации медицинской помощи несовершеннолетним;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ЛЕШКОВОЙ Марине Леонидовне, медицинской сестре по приему вызовов и передаче их выездным бригадам;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ОКОЛОВУ Геннадию Юрьевичу, начальнику гаража;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ТАРЦЕВОЙ Ольге Николаевне, ведущему специалисту по кадрам;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ХАНОВОЙ Тамаре Александровне, уборщику служебных помещений поликлиники;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ШОРОШИХИНОЙ Жанне Леонидовне, фармацевту аптеки больничной.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Грязовецкого муниципального округа                                               С.А. Фёкличев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90"/>
      <w:sz w:val="36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w w:val="90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Интернет-ссылка"/>
    <w:qFormat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w w:val="90"/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Header">
    <w:name w:val="Header"/>
    <w:basedOn w:val="Style19"/>
    <w:pPr>
      <w:suppressLineNumbers/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56:00Z</dcterms:created>
  <dc:creator>Андрюшина Наталья Сергеевна</dc:creator>
  <dc:description/>
  <cp:keywords/>
  <dc:language>en-US</dc:language>
  <cp:lastModifiedBy>Ж.Л. Бобыкина</cp:lastModifiedBy>
  <cp:lastPrinted>2023-09-20T13:25:00Z</cp:lastPrinted>
  <dcterms:modified xsi:type="dcterms:W3CDTF">2023-09-20T10:28:00Z</dcterms:modified>
  <cp:revision>13</cp:revision>
  <dc:subject/>
  <dc:title/>
</cp:coreProperties>
</file>