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4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tabs>
          <w:tab w:val="clear" w:pos="708"/>
          <w:tab w:val="left" w:pos="325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TextBody"/>
        <w:tabs>
          <w:tab w:val="clear" w:pos="708"/>
          <w:tab w:val="left" w:pos="325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явить Благодарность главы Грязовецкого муниципального округа за достижение высоких результатов труда, многолетний добросовестный труд в сфере жилищно-коммунального хозяйства Грязовецкого муниципального округа ТКАЧЁВОЙ Татьяне Константиновне, оператору очистных сооружений 2 разряда канализационных очистных сооружений Вохтога муниципального унитарного предприятия Грязовецкого муниципального округа Вологодск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бласти «Управление жилищно–коммунального хозяйства поселка Вохтога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8:00Z</dcterms:created>
  <dc:creator>Андрюшина Наталья Сергеевна</dc:creator>
  <dc:description/>
  <cp:keywords/>
  <dc:language>en-US</dc:language>
  <cp:lastModifiedBy>Ж.Л. Бобыкина</cp:lastModifiedBy>
  <cp:lastPrinted>2023-09-21T08:59:00Z</cp:lastPrinted>
  <dcterms:modified xsi:type="dcterms:W3CDTF">2023-09-21T05:59:00Z</dcterms:modified>
  <cp:revision>6</cp:revision>
  <dc:subject/>
  <dc:title/>
</cp:coreProperties>
</file>