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lang w:eastAsia="ar-SA"/>
        </w:rPr>
      </w:pPr>
      <w:r>
        <w:rPr>
          <w:rFonts w:cs="Liberation Serif;Times New Roman" w:ascii="Liberation Serif;Times New Roman" w:hAnsi="Liberation Serif;Times New Roman"/>
          <w:sz w:val="32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6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ощрить Благодарственным письмом главы Грязовецкого муниципального округа за многолетний добросовестный труд в системе образования Грязовецкого муниципального округа КРАСАВЦЕВУ Ольгу Анатольевну, учителя начальных классов Муниципального общеобразовательного учреждения Грязовецкого муниципального округа Вологодской области «Средняя школа № 1 г.Грязовца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20T14:22:00Z</cp:lastPrinted>
  <dcterms:modified xsi:type="dcterms:W3CDTF">2023-09-25T08:09:00Z</dcterms:modified>
  <cp:revision>31</cp:revision>
  <dc:subject/>
  <dc:title/>
</cp:coreProperties>
</file>