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lang w:eastAsia="ar-SA"/>
        </w:rPr>
      </w:pPr>
      <w:r>
        <w:rPr>
          <w:rFonts w:cs="Liberation Serif;Times New Roman" w:ascii="Liberation Serif;Times New Roman" w:hAnsi="Liberation Serif;Times New Roman"/>
          <w:sz w:val="32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87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ощрить Благодарственным письмом главы Грязовецкого муниципального округа за личный вклад в развитие системы общественного питания для обучающихся, высокий профессионализм и многолетн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добросовестный труд КОЛОДКИНУ Любовь Константиновну, старшего повара столовой № 18 общества с ограниченной ответственность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ю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«Общепит плюс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25T11:21:00Z</cp:lastPrinted>
  <dcterms:modified xsi:type="dcterms:W3CDTF">2023-09-25T08:24:00Z</dcterms:modified>
  <cp:revision>32</cp:revision>
  <dc:subject/>
  <dc:title/>
</cp:coreProperties>
</file>