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lang w:eastAsia="ar-SA"/>
        </w:rPr>
      </w:pPr>
      <w:r>
        <w:rPr>
          <w:rFonts w:cs="Liberation Serif;Times New Roman" w:ascii="Liberation Serif;Times New Roman" w:hAnsi="Liberation Serif;Times New Roman"/>
          <w:sz w:val="3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8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главы Грязовецкого муниципального округа за профессионализм, творческий подход к обязанностям, высокую культуру обслуживания и многолетний добросовестный труд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ОЛИНУ Татьяну Вениаминовну, подсобного рабочего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;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ИРНОВУ Нину Васильевну, повара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;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ЕВЕЛКИНУ Любовь Ришадовну, повара бюджетного общеобразовательного учреждения Вологодской области «Грязовецкая школа-интернат для обучающихся с ограниченными возможностями здоровья по зрению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5T13:58:00Z</cp:lastPrinted>
  <dcterms:modified xsi:type="dcterms:W3CDTF">2023-09-25T10:58:00Z</dcterms:modified>
  <cp:revision>33</cp:revision>
  <dc:subject/>
  <dc:title/>
</cp:coreProperties>
</file>