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5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5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5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5.09.2023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89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 xml:space="preserve">О внесении изменений в Реестр должностей муниципальной службы в органах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ного самоуправления Грязовецкого муниципального округа, утвержденным постановлением главы Грязовецкого муниципального округа от 01.12.2022 № 276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уточнения ранее принятого постановления главы Грязовецкого муниципального округа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Внести изменения в Реестр должностей муниципальной службы в органах местного самоуправления Грязовецкого муниципального округа, утвержденным постановлением главы Грязовецкого муниципального округа от 01.12.2022 № 276, изложив его в следующе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распространяется на правоотношения, возникшие с 01 апреля 2023 года</w:t>
      </w:r>
    </w:p>
    <w:p>
      <w:pPr>
        <w:pStyle w:val="Normal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 xml:space="preserve">3. </w:t>
      </w:r>
      <w:bookmarkEnd w:id="1"/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bidi="ar-S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С.А. Фёкличев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Утверждено постановлением главы Грязовецкого муниципального округа от 25.09.2023 № 289</w:t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Приложение </w:t>
      </w:r>
    </w:p>
    <w:p>
      <w:pPr>
        <w:pStyle w:val="Normal"/>
        <w:widowControl/>
        <w:ind w:left="5041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Утвержден постановлением главы Грязовецкого муниципального округа от 01.12.2022 № 276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bidi="ar-SA"/>
        </w:rPr>
        <w:t>Реестр должностей муниципальной службы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bidi="ar-SA"/>
        </w:rPr>
        <w:t>в органах местного самоуправления Грязовецкого муниципального округа</w:t>
      </w:r>
    </w:p>
    <w:p>
      <w:pPr>
        <w:pStyle w:val="Normal"/>
        <w:jc w:val="center"/>
        <w:textAlignment w:val="auto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 xml:space="preserve">Должности муниципальной службы 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>в администрации Грязовецкого муниципального округа</w:t>
      </w:r>
    </w:p>
    <w:p>
      <w:pPr>
        <w:pStyle w:val="Normal"/>
        <w:jc w:val="center"/>
        <w:textAlignment w:val="auto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Высшая группа должностей</w:t>
      </w:r>
    </w:p>
    <w:p>
      <w:pPr>
        <w:pStyle w:val="Normal"/>
        <w:jc w:val="center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Первый заместитель главы Грязовецкого муниципального округ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Первый заместитель главы Грязовецкого муниципального округа по инфраструктурному развитию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главы Грязовецкого муниципального округа по социальной политике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главы Грязовецкого муниципального округа по финансам, начальник управления финансов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главы Грязовецкого муниципального округа по территориальному управлению, начальник    Грязовец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Управляющий делами, руководитель аппарата</w:t>
      </w:r>
    </w:p>
    <w:p>
      <w:pPr>
        <w:pStyle w:val="Normal"/>
        <w:jc w:val="both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ая группа должностей</w:t>
      </w:r>
    </w:p>
    <w:p>
      <w:pPr>
        <w:pStyle w:val="Normal"/>
        <w:jc w:val="center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управления по обеспечению деятельности главы округа и Земского Собрания округа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управления строительства, архитектуры, энергетики и жилищно-коммунального хозяйства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управления по вопросам безопасности, ГО и ЧС, мобилизационной работе и защите информации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административно-правового управления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управления социально-экономического развития 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>округа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управления по культуре, спорту, туризму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социально-экономического развития сельского хозяйства  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>планово-экономического управления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по работе с обращениями граждан, документационному обеспечению и контролю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организационной и кадровой работы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природных ресурсов и охраны окружающей среды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архивного отдела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опеки и попечительства и работе с общественными организациями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управления по организации проектной деятельности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управления имущественных и земельных отношений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управления образования и молодежной политики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Вохтожского территориального управления</w:t>
      </w:r>
    </w:p>
    <w:p>
      <w:pPr>
        <w:pStyle w:val="Normal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Комьянского территориального управления </w:t>
      </w:r>
    </w:p>
    <w:p>
      <w:pPr>
        <w:pStyle w:val="Normal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Перцевского территориального управления </w:t>
      </w:r>
    </w:p>
    <w:p>
      <w:pPr>
        <w:pStyle w:val="Normal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Ростиловского территориального управления</w:t>
      </w:r>
    </w:p>
    <w:p>
      <w:pPr>
        <w:pStyle w:val="Normal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Сидоровского территориального управления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Юровского территориального управления</w:t>
      </w:r>
    </w:p>
    <w:p>
      <w:pPr>
        <w:pStyle w:val="Normal"/>
        <w:jc w:val="center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Ведущая группа должностей</w:t>
      </w:r>
    </w:p>
    <w:p>
      <w:pPr>
        <w:pStyle w:val="Normal"/>
        <w:jc w:val="center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экономики и торговли управления социально-экономического развития 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>округа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Заместитель начальника управления социально-экономического развития, начальник отдела муниципального заказа управления социально-экономического развития 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>округ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Консультант отдела муниципального заказа управления социально-экономического развития 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>округ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Заместитель начальника отдела организационной и кадровой работы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Заместитель начальника 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>планово-экономического управления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управления, начальник отдела архитектуры и градостроительства управления строительства, а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 xml:space="preserve">рхитектуры, энергетики и жилищно-коммунального хозяйства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 xml:space="preserve">Начальник отдела жилищного, коммунального хозяйства и энергетики управления строительства, архитектуры, энергетики и жилищно-коммунального хозяйства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>Начальник отдела благоустройства и дорожной деятельности управления строительства, архитектуры, энергетики и жилищно-коммунального хозяйств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 xml:space="preserve">Заместитель начальника управления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по вопросам безопасности, ГО и ЧС, мобилизационной работе и защите информации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административно-правов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отдела социально-экономического развития сельского хозяйства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по земельным отношениям, заместитель начальника управления имущественных и земельных отношений 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 xml:space="preserve">Заместитель начальника отдела по земельным отношениям управления имущественных и земельных отношений 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Консультант отдела по земельны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>м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отношениям управления имущественных и земельных отношений 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 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по имущественным отношениям, заместитель начальника управления имущественных и земельных отношений 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расчетов, 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 xml:space="preserve">планирования и организации закупок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управления имущественных и земельных отношений  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управления образования и молодежной политики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планирования и анализа доходов управления финансов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отдела планирования и анализа доходов управления финансов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>З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аместитель начальника управления финансов, начальник отдела формирования и исполнения бюджета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отдела формирования и исполнения бюджета управления финансов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Консультант отдела формирования и исполнения бюджета управления финансов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контрольно-ревизионной работы управления финансов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 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Консультант отдела контрольно-ревизионной работы управления финансов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Грязовец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муниципального хозяйства Грязовец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планово-экономического отдела, заместитель начальника Грязовецкого территориального управления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 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Консультант планово-экономического отдела Грязовецкого территориального управления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 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рганизационно-правового отдела Грязовец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Консультант организационно-правового отдела Грязовец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Вохтожс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планово-экономического отдела, заместитель начальника Вохтожс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муниципального хозяйства Вохтожс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рганизационно-правового отдела Вохтожс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Комьянс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Перцевс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Ростиловс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Сидоровс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Юровс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Консультант Юровс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Старшая группа должностей</w:t>
      </w:r>
    </w:p>
    <w:p>
      <w:pPr>
        <w:pStyle w:val="Normal"/>
        <w:jc w:val="center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административно-правов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экономики и торговли управления социально-экономического развития округ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природных ресурсов и охраны окружающей среды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управления по культуре, спорту, туризму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Главный специалист отдела опеки и попечительства и работе с общественными организациями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жилищ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 xml:space="preserve">ного, коммунального хозяйства и энергетики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управления строительства, архитектуры, энергетики и жилищно-коммунального хозяйств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архитектуры и градостроительства управления строительства, архитектуры, энергетики и жилищно-коммунального хозяйств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управления по организации проектной деятельности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по земельным отношениям управления имущественных и земельных отношений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по имущественным отношениям управления имущественных и земельных отношений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Главный специалист отдела расчетов, 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bidi="ar-SA"/>
        </w:rPr>
        <w:t>планирования и организации закупок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управления имущественных и земельных отношений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планирования и анализа доходов управления финансов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формирования и исполнения бюджета управления финансов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Главный специалист отдела муниципального хозяйства Грязовецкого территориального управления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Главный специалист отдела муниципального хозяйства Вохтожского территориального управления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рганизационно-правового отдела Вохтож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Главный специалист Комьянского территориального управления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Главный специалист Перцевского территориального управления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Ростилов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Сидоров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Юров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Ведущий специалист управления по вопросам безопасности, ГО и ЧС, мобилизационной работе и защите информации</w:t>
      </w:r>
    </w:p>
    <w:p>
      <w:pPr>
        <w:pStyle w:val="Normal"/>
        <w:spacing w:lineRule="exact" w:line="24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Ведущий специалист отдела опеки и попечительства и работе с общественными организациями</w:t>
      </w:r>
    </w:p>
    <w:p>
      <w:pPr>
        <w:pStyle w:val="Normal"/>
        <w:spacing w:lineRule="exact" w:line="240"/>
        <w:ind w:firstLine="709"/>
        <w:jc w:val="both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Ведущий специалист отдела по земельным отношениям управления имущественных и земельных отношений</w:t>
      </w:r>
    </w:p>
    <w:p>
      <w:pPr>
        <w:pStyle w:val="Normal"/>
        <w:spacing w:lineRule="exact" w:line="24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Ведущий специалист организационно-правового отдела Грязовецкого территориального управления</w:t>
      </w:r>
    </w:p>
    <w:p>
      <w:pPr>
        <w:pStyle w:val="Normal"/>
        <w:jc w:val="center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Младшая группа должностей</w:t>
      </w:r>
    </w:p>
    <w:p>
      <w:pPr>
        <w:pStyle w:val="Normal"/>
        <w:jc w:val="center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Специалист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val="en-US" w:bidi="ar-SA"/>
        </w:rPr>
        <w:t>I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категории отдела опеки и попечительства и работе с общественными организациями</w:t>
      </w:r>
    </w:p>
    <w:p>
      <w:pPr>
        <w:pStyle w:val="Normal"/>
        <w:spacing w:lineRule="exact" w:line="240"/>
        <w:ind w:firstLine="709"/>
        <w:jc w:val="both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 xml:space="preserve">Должности муниципальной службы 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>в Контрольно-счетной палате Грязовецкого муниципального округа</w:t>
      </w:r>
    </w:p>
    <w:p>
      <w:pPr>
        <w:pStyle w:val="Normal"/>
        <w:jc w:val="center"/>
        <w:textAlignment w:val="auto"/>
        <w:rPr>
          <w:rFonts w:ascii="Times New Roman" w:hAnsi="Times New Roman" w:eastAsia="Andale Sans UI" w:cs="Times New Roman"/>
          <w:b/>
          <w:b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Ведущая группа должностей</w:t>
      </w:r>
    </w:p>
    <w:p>
      <w:pPr>
        <w:pStyle w:val="Normal"/>
        <w:jc w:val="both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Старший инспектор Контрольно-счетной палаты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  <w:t>Инспектор Контрольно-счетной палаты</w:t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ascii="Times New Roman" w:hAnsi="Times New Roman"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И.Л. Потемкина</dc:creator>
  <dc:description/>
  <cp:keywords/>
  <dc:language>en-US</dc:language>
  <cp:lastModifiedBy>Ж.Л. Бобыкина</cp:lastModifiedBy>
  <cp:lastPrinted>2023-09-26T10:20:00Z</cp:lastPrinted>
  <dcterms:modified xsi:type="dcterms:W3CDTF">2023-09-26T07:25:00Z</dcterms:modified>
  <cp:revision>15</cp:revision>
  <dc:subject/>
  <dc:title/>
</cp:coreProperties>
</file>