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w w:val="9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35.25pt;width:38.65pt;height:48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4374653" r:id="rId2"/>
        </w:object>
      </w: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26"/>
          <w:szCs w:val="26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32" w:hanging="432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w w:val="90"/>
          <w:sz w:val="36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w w:val="90"/>
          <w:sz w:val="36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w w:val="90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w w:val="90"/>
          <w:sz w:val="36"/>
          <w:szCs w:val="3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w w:val="9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kern w:val="2"/>
          <w:sz w:val="20"/>
          <w:szCs w:val="20"/>
          <w:lang w:eastAsia="ru-RU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26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1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00" w:before="0" w:after="1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29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  <w:lang w:eastAsia="ru-RU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Liberation Serif;Times New Roman" w:hAnsi="Liberation Serif;Times New Roman"/>
          <w:kern w:val="2"/>
          <w:sz w:val="26"/>
          <w:szCs w:val="26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Объявить Благодарность главы Грязовецкого муниципального округа за высокий профессионализм и компетентность, достижение высоких результатов труда и многолетний добросовестный тру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ТРОПИНОЙ Ирине Леонидове, специалисту по кадрам бюджетного общеобразовательного учреждения Вологодской области «Грязовецкая школа – интернат для обучающихся с ограниченными возможностями здоровья по слуху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ШАБАНОВОЙ Татьяне Анатольевне, экономисту бюджетного общеобразовательного учреждения Вологодской области «Грязовецкая школа – интернат для обучающихся с ограниченными возможностями здоровья по слух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1:00Z</dcterms:created>
  <dc:creator>buhg05</dc:creator>
  <dc:description/>
  <cp:keywords/>
  <dc:language>en-US</dc:language>
  <cp:lastModifiedBy>Ж.Л. Бобыкина</cp:lastModifiedBy>
  <cp:lastPrinted>2023-09-26T09:25:00Z</cp:lastPrinted>
  <dcterms:modified xsi:type="dcterms:W3CDTF">2023-09-26T12:49:00Z</dcterms:modified>
  <cp:revision>52</cp:revision>
  <dc:subject/>
  <dc:title/>
</cp:coreProperties>
</file>