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6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29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26.09.2023 № 11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градить Почетной грамотой главы Грязовецкого муниципального округа за большой личный вклад в развитие системы образования Грязовецкого муниципального округа, творческий подход к организации педагогического процесса и многолетний добросовестный труд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ЫСАКОВУ Анну Николаевну, учителя-логопеда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5»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АЗИЛОВУ Ирину Александровну, учителя начальных классов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ЕКУШИНУ Светлану Александровну, учителя начальных классов Муниципального бюджетного общеобразовательного учреждения Грязовецкого муниципального округа Вологодской области «Вохтожская школа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27T08:21:00Z</cp:lastPrinted>
  <dcterms:modified xsi:type="dcterms:W3CDTF">2023-09-27T05:22:00Z</dcterms:modified>
  <cp:revision>17</cp:revision>
  <dc:subject/>
  <dc:title/>
</cp:coreProperties>
</file>