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suppressLineNumbers/>
        <w:tabs>
          <w:tab w:val="clear" w:pos="709"/>
          <w:tab w:val="left" w:pos="1134" w:leader="none"/>
        </w:tabs>
        <w:suppressAutoHyphens w:val="false"/>
        <w:spacing w:before="0" w:after="0"/>
        <w:ind w:left="851" w:hanging="851"/>
        <w:contextualSpacing/>
        <w:jc w:val="both"/>
        <w:rPr>
          <w:rFonts w:ascii="Liberation Serif;Times New Roman" w:hAnsi="Liberation Serif;Times New Roman" w:eastAsia="Times New Roman" w:cs="Liberation Serif;Times New Roman"/>
          <w:kern w:val="0"/>
          <w:sz w:val="20"/>
          <w:szCs w:val="20"/>
          <w:lang w:val="en-US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jc w:val="center"/>
        <w:outlineLvl w:val="0"/>
        <w:rPr>
          <w:rFonts w:ascii="Liberation Serif;Times New Roman" w:hAnsi="Liberation Serif;Times New Roman" w:eastAsia="Times New Roman" w:cs="Liberation Serif;Times New Roman"/>
          <w:b/>
          <w:b/>
          <w:bCs/>
          <w:w w:val="90"/>
          <w:kern w:val="0"/>
          <w:sz w:val="26"/>
          <w:szCs w:val="26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w w:val="90"/>
          <w:kern w:val="0"/>
          <w:sz w:val="26"/>
          <w:szCs w:val="26"/>
          <w:lang w:eastAsia="ar-SA"/>
        </w:rPr>
        <w:t>ГЛАВА ГРЯЗОВЕЦКОГО МУНИЦИПАЛЬНОГО ОКРУГА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jc w:val="center"/>
        <w:outlineLvl w:val="0"/>
        <w:rPr>
          <w:rFonts w:ascii="Liberation Serif;Times New Roman" w:hAnsi="Liberation Serif;Times New Roman" w:eastAsia="Times New Roman" w:cs="Liberation Serif;Times New Roman"/>
          <w:b/>
          <w:b/>
          <w:bCs/>
          <w:w w:val="90"/>
          <w:kern w:val="0"/>
          <w:sz w:val="36"/>
          <w:szCs w:val="26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w w:val="90"/>
          <w:kern w:val="0"/>
          <w:sz w:val="36"/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jc w:val="center"/>
        <w:outlineLvl w:val="0"/>
        <w:rPr>
          <w:rFonts w:ascii="Liberation Serif;Times New Roman" w:hAnsi="Liberation Serif;Times New Roman" w:eastAsia="Times New Roman" w:cs="Liberation Serif;Times New Roman"/>
          <w:b/>
          <w:b/>
          <w:bCs/>
          <w:w w:val="90"/>
          <w:kern w:val="0"/>
          <w:sz w:val="32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w w:val="90"/>
          <w:kern w:val="0"/>
          <w:sz w:val="32"/>
          <w:lang w:eastAsia="ar-SA"/>
        </w:rPr>
        <w:t>П О С Т А Н О В Л Е Н И Е</w:t>
      </w:r>
    </w:p>
    <w:p>
      <w:pPr>
        <w:pStyle w:val="Normal"/>
        <w:widowControl/>
        <w:suppressAutoHyphens w:val="false"/>
        <w:rPr>
          <w:rFonts w:ascii="Liberation Serif;Times New Roman" w:hAnsi="Liberation Serif;Times New Roman" w:eastAsia="Times New Roman" w:cs="Liberation Serif;Times New Roman"/>
          <w:b/>
          <w:b/>
          <w:bCs/>
          <w:w w:val="90"/>
          <w:kern w:val="0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w w:val="90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Liberation Serif;Times New Roman" w:hAnsi="Liberation Serif;Times New Roman" w:eastAsia="Times New Roman" w:cs="Liberation Serif;Times New Roman"/>
          <w:kern w:val="0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Liberation Serif;Times New Roman" w:hAnsi="Liberation Serif;Times New Roman" w:eastAsia="Times New Roman" w:cs="Liberation Serif;Times New Roman"/>
          <w:kern w:val="0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0"/>
          <w:szCs w:val="20"/>
          <w:lang w:eastAsia="ru-RU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6"/>
                <w:szCs w:val="26"/>
                <w:lang w:eastAsia="ru-RU"/>
              </w:rPr>
              <w:t>02.10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10"/>
              <w:rPr>
                <w:rFonts w:ascii="Liberation Serif;Times New Roman" w:hAnsi="Liberation Serif;Times New Roman" w:eastAsia="Times New Roman" w:cs="Liberation Serif;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</w:tr>
    </w:tbl>
    <w:p>
      <w:pPr>
        <w:pStyle w:val="Normal"/>
        <w:widowControl/>
        <w:suppressAutoHyphens w:val="false"/>
        <w:rPr>
          <w:rFonts w:ascii="Liberation Serif;Times New Roman" w:hAnsi="Liberation Serif;Times New Roman" w:eastAsia="Times New Roman" w:cs="Liberation Serif;Times New Roman"/>
          <w:kern w:val="0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0"/>
          <w:sz w:val="6"/>
          <w:szCs w:val="6"/>
          <w:lang w:eastAsia="ru-RU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kern w:val="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Liberation Serif;Times New Roman" w:ascii="Liberation Serif;Times New Roman" w:hAnsi="Liberation Serif;Times New Roman"/>
          <w:kern w:val="0"/>
          <w:lang w:eastAsia="ru-RU"/>
        </w:rPr>
        <w:t xml:space="preserve">г. Грязовец  </w:t>
      </w:r>
    </w:p>
    <w:p>
      <w:pPr>
        <w:pStyle w:val="Normal"/>
        <w:widowControl/>
        <w:suppressAutoHyphens w:val="false"/>
        <w:rPr>
          <w:rFonts w:ascii="Liberation Serif;Times New Roman" w:hAnsi="Liberation Serif;Times New Roman" w:eastAsia="Times New Roman" w:cs="Liberation Serif;Times New Roman"/>
          <w:kern w:val="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0"/>
          <w:lang w:eastAsia="ru-RU"/>
        </w:rPr>
        <w:t xml:space="preserve">              </w:t>
      </w:r>
    </w:p>
    <w:p>
      <w:pPr>
        <w:pStyle w:val="Normal"/>
        <w:widowControl/>
        <w:suppressAutoHyphens w:val="false"/>
        <w:rPr>
          <w:rFonts w:ascii="Liberation Serif;Times New Roman" w:hAnsi="Liberation Serif;Times New Roman" w:eastAsia="Times New Roman" w:cs="Liberation Serif;Times New Roman"/>
          <w:kern w:val="0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 создании окружной межведомственной комиссии по обследованию мест массового пребывания людей</w:t>
      </w:r>
    </w:p>
    <w:p>
      <w:pPr>
        <w:pStyle w:val="Normal"/>
        <w:tabs>
          <w:tab w:val="clear" w:pos="709"/>
          <w:tab w:val="left" w:pos="9712" w:leader="none"/>
        </w:tabs>
        <w:ind w:right="4675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pacing w:val="-5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-5"/>
          <w:sz w:val="26"/>
          <w:szCs w:val="26"/>
        </w:rPr>
      </w:r>
    </w:p>
    <w:p>
      <w:pPr>
        <w:pStyle w:val="Normal"/>
        <w:tabs>
          <w:tab w:val="clear" w:pos="709"/>
          <w:tab w:val="left" w:pos="9712" w:leader="none"/>
        </w:tabs>
        <w:ind w:right="4675" w:hanging="0"/>
        <w:jc w:val="both"/>
        <w:rPr>
          <w:rFonts w:ascii="Liberation Serif;Times New Roman" w:hAnsi="Liberation Serif;Times New Roman" w:cs="Liberation Serif;Times New Roman"/>
          <w:color w:val="000000"/>
          <w:spacing w:val="-5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6"/>
          <w:szCs w:val="26"/>
        </w:rPr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2D2D2D"/>
          <w:sz w:val="26"/>
          <w:szCs w:val="26"/>
          <w:lang w:val="ru-RU" w:eastAsia="ru-RU"/>
        </w:rPr>
        <w:t xml:space="preserve">В целях реализации постановления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выработки единых организационных подходов для определения перечня мест массового пребывания людей и объектов (территорий), расположенных на территории Грязовецкого муниципального округа, их последующего обследования, категорирования и паспортизации, </w:t>
      </w:r>
    </w:p>
    <w:p>
      <w:pPr>
        <w:pStyle w:val="Standard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right="-5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 Создать окружную межведомственную комиссию по обследованию мест массового пребывания людей.</w:t>
      </w:r>
    </w:p>
    <w:p>
      <w:pPr>
        <w:pStyle w:val="Normal"/>
        <w:ind w:right="105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. Утвердить:</w:t>
      </w:r>
    </w:p>
    <w:p>
      <w:pPr>
        <w:pStyle w:val="Normal"/>
        <w:ind w:right="105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.1. Положение об окружной межведомственной комиссии по обследованию мест массового пребывания людей согласно приложению 1.</w:t>
      </w:r>
    </w:p>
    <w:p>
      <w:pPr>
        <w:pStyle w:val="Normal"/>
        <w:ind w:right="105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.2. Состав окружной межведомственной комиссии по обследованию мест массового пребывания людей согласно приложению 2.</w:t>
      </w:r>
    </w:p>
    <w:p>
      <w:pPr>
        <w:pStyle w:val="Normal"/>
        <w:shd w:fill="FFFFFF" w:val="clear"/>
        <w:ind w:right="-5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6"/>
          <w:szCs w:val="26"/>
        </w:rPr>
        <w:tab/>
        <w:t>3. Признать утратившими силу следующие постановления главы Грязовецкого муниципального района:</w:t>
      </w:r>
    </w:p>
    <w:p>
      <w:pPr>
        <w:pStyle w:val="Normal"/>
        <w:shd w:fill="FFFFFF" w:val="clear"/>
        <w:ind w:right="-5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6"/>
          <w:szCs w:val="26"/>
        </w:rPr>
        <w:t>от 01.06.2018 № 69 «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 создании районной межведомственной комиссии по обследованию мест массового пребывания людей</w:t>
      </w:r>
      <w:r>
        <w:rPr>
          <w:rFonts w:cs="Liberation Serif;Times New Roman" w:ascii="Liberation Serif;Times New Roman" w:hAnsi="Liberation Serif;Times New Roman"/>
          <w:color w:val="000000"/>
          <w:spacing w:val="-5"/>
          <w:sz w:val="26"/>
          <w:szCs w:val="26"/>
        </w:rPr>
        <w:t>»;</w:t>
      </w:r>
    </w:p>
    <w:p>
      <w:pPr>
        <w:pStyle w:val="Normal"/>
        <w:shd w:fill="FFFFFF" w:val="clear"/>
        <w:ind w:right="-5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01.10.2021 № 201 «О внесении изменений в постановление главы Грязовецкого муниципального района </w:t>
      </w:r>
      <w:r>
        <w:rPr>
          <w:rFonts w:cs="Liberation Serif;Times New Roman" w:ascii="Liberation Serif;Times New Roman" w:hAnsi="Liberation Serif;Times New Roman"/>
          <w:color w:val="000000"/>
          <w:spacing w:val="-5"/>
          <w:sz w:val="26"/>
          <w:szCs w:val="26"/>
        </w:rPr>
        <w:t>от 01.06.2018 № 69 «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 создании районной межведомственной комиссии по обследованию мест массового пребывания людей</w:t>
      </w:r>
      <w:r>
        <w:rPr>
          <w:rFonts w:cs="Liberation Serif;Times New Roman" w:ascii="Liberation Serif;Times New Roman" w:hAnsi="Liberation Serif;Times New Roman"/>
          <w:color w:val="000000"/>
          <w:spacing w:val="-5"/>
          <w:sz w:val="26"/>
          <w:szCs w:val="26"/>
        </w:rPr>
        <w:t>»»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Глава Грязовецкого муниципального округа </w:t>
        <w:tab/>
        <w:tab/>
        <w:tab/>
        <w:tab/>
        <w:t xml:space="preserve">             С.А. Фёкличев</w:t>
      </w:r>
    </w:p>
    <w:p>
      <w:pPr>
        <w:pStyle w:val="Standard"/>
        <w:ind w:left="5670" w:hanging="0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Standard"/>
        <w:ind w:left="5670" w:hanging="0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Standard"/>
        <w:ind w:left="5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Приложение 1</w:t>
      </w:r>
    </w:p>
    <w:p>
      <w:pPr>
        <w:pStyle w:val="Standard"/>
        <w:ind w:left="5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Утверждено постановлением главы Грязовецкого муниципального округа от 02.10.2023 № 300</w:t>
      </w:r>
    </w:p>
    <w:p>
      <w:pPr>
        <w:pStyle w:val="Standard"/>
        <w:ind w:left="5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Положение об окружной межведомственной комиссии по обследованию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мест массового пребывания люде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далее – Положение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1. Окружная межведомственная комиссия по обследованию мест массового пребывания людей (далее – комиссия) является постоянно действующим органом, созданным в целях организации проведения категорирования мест и объектов (территорий) массового пребывания людей, правообладателями которых являются органы местного самоуправления округа (далее – ММПЛ),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2. В своей деятельности комиссия руководствуется Конституцией Рос</w:t>
        <w:softHyphen/>
        <w:t>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актами Российской Федерации, законами и нормативными актами Вологодской области, а также настоящим Положением.</w:t>
      </w:r>
    </w:p>
    <w:p>
      <w:pPr>
        <w:pStyle w:val="Normal"/>
        <w:tabs>
          <w:tab w:val="clear" w:pos="709"/>
          <w:tab w:val="left" w:pos="1111" w:leader="none"/>
          <w:tab w:val="left" w:pos="10201" w:leader="none"/>
        </w:tabs>
        <w:ind w:left="36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11" w:leader="none"/>
          <w:tab w:val="left" w:pos="10201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. Задачи комиссии</w:t>
      </w:r>
    </w:p>
    <w:p>
      <w:pPr>
        <w:pStyle w:val="Normal"/>
        <w:tabs>
          <w:tab w:val="clear" w:pos="709"/>
          <w:tab w:val="left" w:pos="1111" w:leader="none"/>
          <w:tab w:val="left" w:pos="10201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.1. Задачами комиссии являются: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азработка перечня ММПЛ;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проведение обследований и категорирования ММПЛ;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организация подготовки паспортов безопасности ММПЛ и их актуализация;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азработка предложений, направленных на устранение причин и условий, негативно влияющих на обеспечение безопасности ММПЛ;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азработка предложений по совершенствованию нормативной правовой базы в сфере обеспечения безопасности по направлению своей деятельности.</w:t>
      </w:r>
    </w:p>
    <w:p>
      <w:pPr>
        <w:pStyle w:val="Normal"/>
        <w:tabs>
          <w:tab w:val="clear" w:pos="709"/>
          <w:tab w:val="left" w:pos="1111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11" w:leader="none"/>
          <w:tab w:val="left" w:pos="10201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3. Полномочия комиссии</w:t>
      </w:r>
    </w:p>
    <w:p>
      <w:pPr>
        <w:pStyle w:val="Normal"/>
        <w:tabs>
          <w:tab w:val="clear" w:pos="709"/>
          <w:tab w:val="left" w:pos="1111" w:leader="none"/>
          <w:tab w:val="left" w:pos="10201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1. Комиссия в соответствии с возложенными задачами обладает сле</w:t>
        <w:softHyphen/>
        <w:t>дующими полномочиями: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проводит анализ состояния обеспечения безопасности входящих в перечень ММПЛ;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представляет главе округа информацию о состоянии безопасности в ММПЛ, вносит предложения по повышению ее эффективности;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проводит обследование и категорирование ММПЛ;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составляет акты обследования и категорирования ММПЛ;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определяет мероприятия по обеспечению антитеррористической защи</w:t>
        <w:softHyphen/>
        <w:t>щенности ММПЛ, вносит предложения собственникам объектов о принятии мер по обеспечению их безопасности, разработке паспорта безопасности и проведению его актуализации;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осуществляет плановые и внеплановые проверки выполнения требований к антитеррористической защищенности ММПЛ;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вносит предложения о заслушивании на заседаниях антитеррористической комиссии округа по вопросам обеспечения безопасности представителей учреждений, предприятий, организаций, объекты которых включены в перечень ММПЛ;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запрашивает и получает в пределах своей компетенции от территориальных органов федеральных органов государственной власти, органов местного самоуправления, учреждений, предприятий, организаций необходимую для ее деятельности информацию, документы и материалы.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2. Состав комиссии утверждается постановлением главы округа.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10201" w:leader="none"/>
        </w:tabs>
        <w:ind w:left="7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4. Порядок работы комиссии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4.1. Комиссия формируется в составе председателя, заместителя пред</w:t>
        <w:softHyphen/>
        <w:t>седателя, секретаря и членов комиссии.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4.2. В состав комиссии включаются: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представитель территориального органа Управления ФСБ России по Вологодской области;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представитель территориального органа Управления МВД России по Вологодской области;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представитель территориального органа Главного Управления МЧС России по Вологодской области;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представитель территориального органа Управления Росгвардии по Во</w:t>
        <w:softHyphen/>
        <w:t xml:space="preserve">логодской области; 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представители органов местного самоуправления округа;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правообладатель обследуемого ММПЛ.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4.3. При необходимости к работе комиссии привлекаются представите</w:t>
        <w:softHyphen/>
        <w:t>ли собственников объектов, которые располагаются в границах ММПЛ либо в непосредственной близости к нему.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4.4. Комиссию возглавляет председатель комиссии.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В отсутствие председателя комиссии полномочия председателя осуще</w:t>
        <w:softHyphen/>
        <w:t>ствляет заместитель председателя комиссии.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4.5. Председатель комиссии: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осуществляет руководство деятельностью комиссии, определяет по</w:t>
        <w:softHyphen/>
        <w:t>вестку дня, сроки и порядок рассмотрения вопросов на ее заседаниях;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инициирует проведение заседаний комиссии;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ведет заседания комиссии;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определяет сроки проведения обследования и категорирования ММПЛ;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подписывает акты обследования и категорирования ММПЛ и другие документы, касающиеся исполнения полномочий комиссии.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4.6. Секретарь комиссии: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осуществляет информационно-аналитическое обеспечение деятельно</w:t>
        <w:softHyphen/>
        <w:t xml:space="preserve">сти комиссии;  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обеспечивает подготовку документов и материалов, необходимых для рассмотрения комиссией;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ведет протоколы заседаний комиссии;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обеспечивает подготовку запросов, проектов решений и других материалов и документов, касающихся выполнения задач комиссии;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организует оповещение членов комиссии о проведении очередного за</w:t>
        <w:softHyphen/>
        <w:t>седания.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4.7. Члены комиссии обладают равными правами при обсуждении рассматриваемых вопросов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 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4.8. Заседания комиссии проводятся по мере необходимости. В случае необходимости, по решению председателя комиссии, могут проводиться внеочередные заседания комиссии. Заседание комиссии считается правомочным, если на нем присутствует более половины его членов.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4.9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является решающим.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4.10. Решения комиссии оформляются протоколом, который подписывается председателем комиссии (в его отсутствие – заместителем председателя комиссии). Для реализации решений комиссии могут подготавливаться проекты нормативных правовых актов округа.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4.11. Результаты работы комиссии по обследованию и категорированию оформляются актом обследования и категорирования места массового пребы</w:t>
        <w:softHyphen/>
        <w:t>вания людей в соответствии с формой, утвержденной распоряжением Губер</w:t>
        <w:softHyphen/>
        <w:t>натора Вологодской области от 02 декабря 2015 года № 3845-р «О создании областной межведомственной комиссии по обследованию мест массового пребывания людей». Акт обследования и категорирования места массового пребывания людей составляется в 6 экземплярах, подписывается всеми членами комиссии и является неотъемлемой частью паспорта безопасности ММПЛ.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4.12. На каждое место массового пребывания людей после проведения его обследования и категорирования комиссией в 6 экземплярах составляется паспорт безопасности ММПЛ в соответствии с формой, утвержденной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который согласовывается с руководителями террито</w:t>
        <w:softHyphen/>
        <w:t>риального органа безопасности, территориальных органов Министерства внутренних дел Российской Федерации, Министерства Российской Федера</w:t>
        <w:softHyphen/>
        <w:t>ции по делам гражданской обороны, чрезвычайным ситуациям и ликвидации последствий стихийных бедствий и утверждается главой округа.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13. Комиссия осуществляет свою деятельность во взаимодействии с терри</w:t>
        <w:softHyphen/>
        <w:t>ториальными органами федеральных органов государственной власти, орга</w:t>
        <w:softHyphen/>
        <w:t>нами местного самоуправления, антитеррористической комиссией округа, а также с учреждениями, предприятиями и организациями, независимо от ве</w:t>
        <w:softHyphen/>
        <w:t>домственной принадлежности и организационно-правовых форм, располо</w:t>
        <w:softHyphen/>
        <w:t>женными на территории округа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2D2D2D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D2D2D"/>
          <w:sz w:val="20"/>
          <w:szCs w:val="20"/>
        </w:rPr>
      </w:r>
    </w:p>
    <w:p>
      <w:pPr>
        <w:pStyle w:val="Standard"/>
        <w:ind w:left="5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Приложение 2</w:t>
      </w:r>
    </w:p>
    <w:p>
      <w:pPr>
        <w:pStyle w:val="Standard"/>
        <w:ind w:left="5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Утверждено постановлением главы Грязовецкого муниципального округа от 02.10.2023 № 300</w:t>
      </w:r>
    </w:p>
    <w:p>
      <w:pPr>
        <w:pStyle w:val="Standard"/>
        <w:ind w:left="5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став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кружной межведомственной комиссии по обследованию мест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2D2D2D"/>
          <w:sz w:val="26"/>
          <w:szCs w:val="26"/>
        </w:rPr>
        <w:t>массового пребывания людей</w:t>
      </w:r>
    </w:p>
    <w:p>
      <w:pPr>
        <w:pStyle w:val="Normal"/>
        <w:tabs>
          <w:tab w:val="clear" w:pos="709"/>
          <w:tab w:val="left" w:pos="707" w:leader="none"/>
          <w:tab w:val="left" w:pos="10201" w:leader="none"/>
        </w:tabs>
        <w:jc w:val="center"/>
        <w:rPr>
          <w:rFonts w:ascii="Liberation Serif;Times New Roman" w:hAnsi="Liberation Serif;Times New Roman" w:cs="Liberation Serif;Times New Roman"/>
          <w:color w:val="2D2D2D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2D2D2D"/>
          <w:sz w:val="26"/>
          <w:szCs w:val="26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60"/>
        <w:gridCol w:w="5889"/>
      </w:tblGrid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.Г. Каргин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меститель главы Грязовецкого муниципального округа по территориальному управлению, начальник Грязовецкого территориального управления, председатель комиссии;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А.А. Круглико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чальник управления по вопросам безопасности, ГО и ЧС, мобилизационной работе и защите информации администрации Грязовецкого муниципального округа, заместитель председателя комиссии;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Ю.Н. Козин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меститель начальника управления по вопросам безопасности, ГО и ЧС, мобилизационной работе и защите информации администрации Грязовецкого муниципального округа, секретарь комиссии.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.И. Крыл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меститель главы Грязовецкого муниципального округа по социальной политике;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557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едставитель Управления ФСБ России по Вологодской области (по согласованию);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557" w:type="dxa"/>
            <w:gridSpan w:val="3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едставитель МО МВД России «Грязовецкий» (по согласованию);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557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едставитель Федеральной службы войск национальной гвардии Российской Федерации по Вологодской области (по согласованию);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9557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едставитель ОНД по Грязовецкому и Междуреченскому районам управления надзорной деятельности и профилактики работы ГУ МЧС России по Вологодской области (по согласованию);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9557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едставитель правообладателя обследуемого ММПЛ (по согласованию)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w w:val="90"/>
      <w:kern w:val="2"/>
      <w:sz w:val="36"/>
    </w:rPr>
  </w:style>
  <w:style w:type="character" w:styleId="WW8Num2z0">
    <w:name w:val="WW8Num2z0"/>
    <w:qFormat/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w w:val="90"/>
      <w:kern w:val="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w w:val="90"/>
      <w:kern w:val="2"/>
    </w:rPr>
  </w:style>
  <w:style w:type="paragraph" w:styleId="Style17">
    <w:name w:val=" Знак"/>
    <w:basedOn w:val="Normal"/>
    <w:qFormat/>
    <w:pPr>
      <w:pageBreakBefore/>
      <w:widowControl/>
      <w:suppressAutoHyphens w:val="false"/>
      <w:spacing w:lineRule="auto" w:line="360" w:before="0" w:after="160"/>
    </w:pPr>
    <w:rPr>
      <w:rFonts w:eastAsia="Times New Roman"/>
      <w:kern w:val="2"/>
      <w:sz w:val="28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harChar4">
    <w:name w:val="Char Char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widowControl/>
      <w:suppressAutoHyphens w:val="false"/>
    </w:pPr>
    <w:rPr>
      <w:rFonts w:eastAsia="Times New Roman"/>
      <w:w w:val="90"/>
      <w:kern w:val="2"/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1134" w:right="0" w:hanging="0"/>
      <w:jc w:val="both"/>
    </w:pPr>
    <w:rPr>
      <w:rFonts w:ascii="Arial" w:hAnsi="Arial" w:cs="Arial"/>
      <w:kern w:val="2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33:00Z</dcterms:created>
  <dc:creator>urist3</dc:creator>
  <dc:description/>
  <cp:keywords/>
  <dc:language>en-US</dc:language>
  <cp:lastModifiedBy>Ж.Л. Бобыкина</cp:lastModifiedBy>
  <cp:lastPrinted>2023-10-03T16:33:00Z</cp:lastPrinted>
  <dcterms:modified xsi:type="dcterms:W3CDTF">2023-10-03T13:34:00Z</dcterms:modified>
  <cp:revision>12</cp:revision>
  <dc:subject/>
  <dc:title>Для служебного пользования</dc:title>
</cp:coreProperties>
</file>