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01.12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42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</w:t>
      </w:r>
      <w:r>
        <w:rPr>
          <w:rFonts w:cs="Liberation Serif;Times New Roman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отокол Комиссии по наградам при главе Грязовецкого муниципального округа от 01.12.2023 № 14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градить Почетной грамотой главы Грязовецкого муниципального округа за активную жизненную позицию, социально-значимую деятельность и личный вклад в развитие волонтерского движения на территории Грязовецкого муниципального округа ТРЕСКИНУ Ольгу Викторовн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Textbody1">
    <w:name w:val="Text body"/>
    <w:basedOn w:val="Standard"/>
    <w:next w:val="Normal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12-07T08:37:00Z</cp:lastPrinted>
  <dcterms:modified xsi:type="dcterms:W3CDTF">2023-12-07T05:37:00Z</dcterms:modified>
  <cp:revision>43</cp:revision>
  <dc:subject/>
  <dc:title/>
</cp:coreProperties>
</file>