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;Times New Roman" w:hAnsi="Liberation Serif;Times New Roman" w:cs="Liberation Serif;Times New Roman"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1.12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47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О поощрении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/>
        </w:rPr>
        <w:tab/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ъявить Благодарность главы Грязовецкого муниципального округа за активное участие в деле предупреждения и ликвидации чрезвычайных ситуаций на территории Грязовецкого муниципального округа, многолетний добросовестный труд и в связи с празднованием Дня спасателя Российской Федерации</w:t>
      </w:r>
      <w:r>
        <w:rPr>
          <w:rFonts w:cs="Liberation Serif;Times New Roman" w:ascii="Liberation Serif;Times New Roman" w:hAnsi="Liberation Serif;Times New Roman"/>
          <w:kern w:val="2"/>
          <w:sz w:val="26"/>
          <w:szCs w:val="26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НОМАРЕВУ Александру Анатольевичу, инженеру пожарной охраны 1 категории ведомственной пожарной части – командиру нештатного аварийно-спасательного формирования Грязовецкого линейного производственного управления магистральных газопроводов филиала общества с ограниченной ответственностью «Газпром трансгаз Ухта».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9"/>
    <w:pPr>
      <w:suppressLineNumbers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2:00Z</dcterms:created>
  <dc:creator>Андрюшина Наталья Сергеевна</dc:creator>
  <dc:description/>
  <cp:keywords/>
  <dc:language>en-US</dc:language>
  <cp:lastModifiedBy>Ж.Л. Бобыкина</cp:lastModifiedBy>
  <cp:lastPrinted>2023-10-03T17:11:00Z</cp:lastPrinted>
  <dcterms:modified xsi:type="dcterms:W3CDTF">2023-12-11T08:11:00Z</dcterms:modified>
  <cp:revision>5</cp:revision>
  <dc:subject/>
  <dc:title/>
</cp:coreProperties>
</file>