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</w:r>
    </w:p>
    <w:p>
      <w:pPr>
        <w:pStyle w:val="Heading1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1.02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2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widowControl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б организации и осуществлении воинского учета и бронирования граждан, пребывающих в запасе в Грязовецком муниципальном округе</w:t>
      </w:r>
    </w:p>
    <w:p>
      <w:pPr>
        <w:pStyle w:val="Standard"/>
        <w:widowControl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widowControl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bCs/>
          <w:color w:val="000000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Федеральными законами от 31 мая 1996 года </w:t>
      </w:r>
      <w:hyperlink r:id="rId3">
        <w:r>
          <w:rPr>
            <w:rStyle w:val="InternetLink"/>
            <w:color w:val="000000"/>
            <w:sz w:val="26"/>
            <w:szCs w:val="26"/>
          </w:rPr>
          <w:t>№ 61-ФЗ</w:t>
        </w:r>
      </w:hyperlink>
      <w:r>
        <w:rPr>
          <w:color w:val="000000"/>
          <w:sz w:val="26"/>
          <w:szCs w:val="26"/>
        </w:rPr>
        <w:t xml:space="preserve"> «Об обороне», от 26 февраля 1997 года </w:t>
      </w:r>
      <w:hyperlink r:id="rId4">
        <w:r>
          <w:rPr>
            <w:rStyle w:val="InternetLink"/>
            <w:color w:val="000000"/>
            <w:sz w:val="26"/>
            <w:szCs w:val="26"/>
          </w:rPr>
          <w:t>№ 31-ФЗ</w:t>
        </w:r>
      </w:hyperlink>
      <w:r>
        <w:rPr>
          <w:color w:val="000000"/>
          <w:sz w:val="26"/>
          <w:szCs w:val="26"/>
        </w:rPr>
        <w:t xml:space="preserve"> «О мобилизационной подготовке и мобилизации в Российской Федерации», от 28 марта 1998 года </w:t>
      </w:r>
      <w:r>
        <w:rPr>
          <w:rFonts w:cs="Liberation Serif;Times New Roman"/>
          <w:bCs/>
          <w:color w:val="000000"/>
          <w:sz w:val="26"/>
          <w:szCs w:val="26"/>
        </w:rPr>
        <w:t xml:space="preserve">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приказом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</w:t>
      </w:r>
      <w:r>
        <w:rPr>
          <w:sz w:val="26"/>
          <w:szCs w:val="26"/>
        </w:rPr>
        <w:t xml:space="preserve">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твержденной постановлением Межведомственной комиссии по вопросам бронирования граждан, пребывающих в запасе, от 3 февраля 2015 года № 665дсп, постановлением Правительства Вологодской области от </w:t>
      </w:r>
      <w:r>
        <w:rPr>
          <w:color w:val="000000"/>
          <w:sz w:val="26"/>
          <w:szCs w:val="26"/>
        </w:rPr>
        <w:t>22 января 2024 года № 66</w:t>
      </w:r>
      <w:r>
        <w:rPr>
          <w:sz w:val="26"/>
          <w:szCs w:val="26"/>
        </w:rPr>
        <w:t xml:space="preserve"> «Об организации и осуществлении воинского учета и бронирования граждан, пребывающих в запасе, в Вологодской области», и на основании протокола суженного засед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рязовецкого муниципального округа от </w:t>
      </w:r>
      <w:r>
        <w:rPr>
          <w:color w:val="000000"/>
          <w:sz w:val="26"/>
          <w:szCs w:val="26"/>
        </w:rPr>
        <w:t>31 января 2024 года № 1</w:t>
      </w:r>
      <w:r>
        <w:rPr>
          <w:sz w:val="26"/>
          <w:szCs w:val="26"/>
        </w:rPr>
        <w:t xml:space="preserve">, </w:t>
      </w:r>
    </w:p>
    <w:p>
      <w:pPr>
        <w:pStyle w:val="Standard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 Окружной комиссии по бронированию граждан, пребывающих в запас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принять меры по организации воинского учета и бронирования граждан, пребывающих в запасе, в соответствии с требованиями нормативных правовых актов Российской Федерац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ежеквартально рассматривать вопросы организации и осуществления воинского учета и бронирования граждан, пребывающих в запасе на заседаниях окружной комиссии по бронированию граждан, пребывающих в запасе;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стоянно проводить работу по учету всех организаций, расположенных на подведомственной территории, находящихся в сфере ведения органов исполнительной государственной власти области и органов местного самоуправления Грязовецкого муниципального округ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казывать содействие организациям, осуществляющим бронирование в определении дополнительных видов экономической деятельности с предоставлением выписок из Перечня должностей и профессий, по которым бронируются граждане, пребывающие в запас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беспечивать организации необходимыми методическими материалами, выписками из Инструкции по бронированию и Перечня должностей и профессий, по которым бронируются граждане, пребывающие в запасе Вооруженных Сил Российской Федерации, работающие в органах местного самоуправления и организациях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представить на утверждение в территориальную комиссию список организаций, расположенных на территории Грязовецкого муниципального округа, осуществляющих бронирование граждан, пребывающих в запасе до 1 апреля 2024 год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представить предложения в территориальную комиссию о внесении изменений в Перечень должностей и профессий, по которым бронируются граждане, пребывающие в запасе Вооруженных Сил Российской Федерации, работающие в органах местного самоуправления и организациях до 1 сентября 2024 год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представить Перечень организаций, расположенных на территории Грязовецкого муниципального округа в военный комиссариат Грязовецкого и Междуреченского муниципальных округов Вологодской области до 1 ноября 2024 года.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 Рекомендовать: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1) начальникам территориальных управлений администрации Грязовецкого муниципального округа и руководителям организаций, предприятий и учреждений Грязовецкого муниципального округа: 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в 2024 году принять участие в смотре-конкурсе на лучшую организацию работы в области мобилизационной подготовки на территории Грязовецкого муниципального округа, по вопросам организации осуществления воинского учета;  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овести анализ состояния воинского учета и бронирования граждан, пребывающих в запасе, и принять меры по устранению имеющихся недостатков;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участвовать в практических занятиях и методических сборах по воинскому учету и бронированию;</w:t>
      </w:r>
    </w:p>
    <w:p>
      <w:pPr>
        <w:pStyle w:val="Normal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 установленном порядке и своевременно представлять необходимую информацию и отчетность в военный комиссариат Грязовецкого и Междуреченского муниципальных округов Вологодской области;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) военному комиссару Грязовецкого и Междуреченского муниципальных округов Вологодской области (Летов А.В.):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одолжить работу по бронированию граждан, пребывающих в запасе в соответствии с Перечнем должностей и профессий, по которым бронируются граждане, пребывающие в запасе;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совместно с администрацией Грязовецкого муниципального округа организовать в пределах определенной законодательством компетенции проведение проверок организаций и предприятий Грязовецкого муниципального округа, осуществляющих воинский учет и бронирование граждан, пребывающих в запасе.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3. Контроль за исполнением настоящего постановления возложить на первого заместителя главы Грязовецкого муниципального округа Крутикову Л.Н.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                                                С.А.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kern w:val="0"/>
      <w:sz w:val="16"/>
      <w:szCs w:val="16"/>
      <w:lang w:val="de-DE" w:bidi="ar-SA"/>
    </w:rPr>
  </w:style>
  <w:style w:type="character" w:styleId="Style14">
    <w:name w:val="Текст выноски Знак"/>
    <w:qFormat/>
    <w:rPr>
      <w:rFonts w:ascii="Segoe UI" w:hAnsi="Segoe UI" w:cs="Mangal;Courier New"/>
      <w:color w:val="000000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pageBreakBefore/>
      <w:widowControl/>
      <w:suppressAutoHyphens w:val="false"/>
      <w:spacing w:lineRule="auto" w:line="360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de-DE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85325725AC7CE6D103D0864F5E58E13AB6D1CFFF701AB493C86528D45FBAF4DA8551629CA8FA458DDCED8470E61E2C38376CE85AG" TargetMode="External"/><Relationship Id="rId4" Type="http://schemas.openxmlformats.org/officeDocument/2006/relationships/hyperlink" Target="consultantplus://offline/ref=F785325725AC7CE6D103D0864F5E58E13AB6D1CDF67A1AB493C86528D45FBAF4DA8551619CA8FA458DDCED8470E61E2C38376CE85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3:00Z</dcterms:created>
  <dc:creator>user</dc:creator>
  <dc:description/>
  <cp:keywords/>
  <dc:language>en-US</dc:language>
  <cp:lastModifiedBy>Ж.Л. Бобыкина</cp:lastModifiedBy>
  <cp:lastPrinted>2024-02-02T08:44:00Z</cp:lastPrinted>
  <dcterms:modified xsi:type="dcterms:W3CDTF">2024-02-02T05:44:00Z</dcterms:modified>
  <cp:revision>9</cp:revision>
  <dc:subject/>
  <dc:title/>
</cp:coreProperties>
</file>