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Liberation Serif;Times New Roman" w:hAnsi="Liberation Serif;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  <w:t>ГЛАВЫ ГРЯЗОВЕЦ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28.0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 xml:space="preserve">  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3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color w:val="000000"/>
          <w:sz w:val="6"/>
          <w:szCs w:val="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6"/>
          <w:szCs w:val="6"/>
          <w:lang w:bidi="hi-I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SimSun;宋体" w:cs="Tahoma"/>
          <w:color w:val="000000"/>
          <w:sz w:val="18"/>
          <w:szCs w:val="24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                                   </w:t>
      </w:r>
      <w:r>
        <w:rPr>
          <w:rFonts w:eastAsia="SimSun;宋体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г. Грязовец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-1" w:hanging="0"/>
        <w:jc w:val="center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sz w:val="26"/>
          <w:szCs w:val="26"/>
        </w:rPr>
        <w:t>О поощрении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-1" w:hanging="0"/>
        <w:jc w:val="center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b/>
          <w:b/>
          <w:bCs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Andale Sans UI;Arial Unicode MS" w:cs="Times New Roman"/>
          <w:sz w:val="26"/>
          <w:szCs w:val="26"/>
        </w:rPr>
      </w:pPr>
      <w:r>
        <w:rPr>
          <w:rFonts w:eastAsia="Andale Sans UI;Arial Unicode MS" w:cs="Times New Roman" w:ascii="Liberation Serif;Times New Roman" w:hAnsi="Liberation Serif;Times New Roman"/>
          <w:sz w:val="26"/>
          <w:szCs w:val="26"/>
        </w:rPr>
        <w:t>В соответствии с Положением о медали «За особые заслуги перед Грязовецким муниципальным округом», утвержденным постановлением главы Грязовецкого муниципального округа от 01 декабря 2022 года № 278, рассмотрев представленные документы и принимая во внимание протокол Комиссии по наградам при главе Грязовецкого муниципального округа от 27 февраля 2024 года № 2,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>Наградить медалью «За особые заслуги перед Грязовецким муниципальным округом» за личный вклад в развитие физической культуры и спорта на территории Грязовецкого муниципального округа и многолетний добросовестный труд ТРЫНОВУ Галину Николаевну, инструктора по физической культуре бюджетного профессионального образовательного учреждения Вологодской области «Грязовецкий политехнический техникум».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С.А. Фёкличе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Знак1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1:00Z</dcterms:created>
  <dc:creator>buhg05</dc:creator>
  <dc:description/>
  <cp:keywords/>
  <dc:language>en-US</dc:language>
  <cp:lastModifiedBy>Ж.Л. Бобыкина</cp:lastModifiedBy>
  <cp:lastPrinted>2024-02-27T12:00:00Z</cp:lastPrinted>
  <dcterms:modified xsi:type="dcterms:W3CDTF">2024-02-27T10:09:00Z</dcterms:modified>
  <cp:revision>11</cp:revision>
  <dc:subject/>
  <dc:title/>
</cp:coreProperties>
</file>