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4"/>
          <w:szCs w:val="24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egoe UI" w:cs="Liberation Serif;Times New Roman"/>
          <w:bCs/>
          <w:color w:val="000000"/>
          <w:w w:val="90"/>
          <w:kern w:val="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w w:val="90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egoe UI" w:cs="Liberation Serif;Times New Roman"/>
          <w:b/>
          <w:b/>
          <w:bCs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color w:val="000000"/>
          <w:kern w:val="2"/>
          <w:sz w:val="26"/>
          <w:szCs w:val="26"/>
          <w:lang w:bidi="hi-IN"/>
        </w:rPr>
        <w:t>ГЛАВА ГРЯЗОВЕЦКОГО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Liberation Serif;Times New Roman" w:hAnsi="Liberation Serif;Times New Roman" w:eastAsia="Segoe UI" w:cs="Liberation Serif;Times New Roman"/>
          <w:b/>
          <w:b/>
          <w:bCs/>
          <w:color w:val="000000"/>
          <w:kern w:val="2"/>
          <w:sz w:val="36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color w:val="000000"/>
          <w:kern w:val="2"/>
          <w:sz w:val="36"/>
          <w:szCs w:val="24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Liberation Serif;Times New Roman" w:hAnsi="Liberation Serif;Times New Roman" w:eastAsia="Segoe UI" w:cs="Liberation Serif;Times New Roman"/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color w:val="000000"/>
          <w:kern w:val="2"/>
          <w:sz w:val="32"/>
          <w:szCs w:val="32"/>
          <w:lang w:bidi="hi-I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egoe UI" w:cs="Liberation Serif;Times New Roman"/>
          <w:b/>
          <w:b/>
          <w:bCs/>
          <w:color w:val="000000"/>
          <w:w w:val="90"/>
          <w:kern w:val="2"/>
          <w:sz w:val="24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/>
          <w:bCs/>
          <w:color w:val="000000"/>
          <w:w w:val="9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egoe UI" w:cs="Liberation Serif;Times New Roman"/>
          <w:bCs/>
          <w:color w:val="000000"/>
          <w:w w:val="90"/>
          <w:kern w:val="2"/>
          <w:sz w:val="24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w w:val="9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"/>
              <w:jc w:val="center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bidi="hi-IN"/>
              </w:rPr>
              <w:t>29.0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0"/>
              <w:jc w:val="center"/>
              <w:textAlignment w:val="baseline"/>
              <w:rPr>
                <w:rFonts w:ascii="Liberation Serif;Times New Roman" w:hAnsi="Liberation Serif;Times New Roman" w:eastAsia="Bookman Old Style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10"/>
              <w:textAlignment w:val="baseline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bidi="hi-IN"/>
              </w:rPr>
              <w:t>5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bidi="hi-IN"/>
        </w:rPr>
        <w:t xml:space="preserve">                 </w:t>
      </w: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lang w:bidi="hi-IN"/>
        </w:rPr>
        <w:t>г. Грязовец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eastAsia="Segoe UI" w:cs="Times New Roman"/>
          <w:color w:val="000000"/>
          <w:kern w:val="2"/>
          <w:sz w:val="26"/>
          <w:szCs w:val="26"/>
          <w:lang w:bidi="hi-IN"/>
        </w:rPr>
      </w:pPr>
      <w:r>
        <w:rPr>
          <w:rFonts w:eastAsia="Segoe UI" w:cs="Times New Roman" w:ascii="Liberation Serif;Times New Roman" w:hAnsi="Liberation Serif;Times New Roman"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  <w:t>О подведении итогов конкурса «Лучший наставник года»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bCs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bCs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6"/>
          <w:szCs w:val="26"/>
        </w:rPr>
        <w:t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и с Положением конкурса «Лучший наставник года», утвержденным постановлением администрации Грязовецкого муниципального округа от 05 декабря 2023 года № 3012 «О проведении конкурса «Лучший наставник года», протоколом заседания конкурсной комиссии от 22 февраля 2024 года,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b/>
          <w:b/>
          <w:bCs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Наградить Дипломом главы Грязовецкого муниципального округа и ценным подарком победителей и призеров 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6"/>
          <w:szCs w:val="26"/>
        </w:rPr>
        <w:t>конкурса «Лучший наставник года» по итогам 2023 года:</w:t>
      </w:r>
    </w:p>
    <w:p>
      <w:pPr>
        <w:pStyle w:val="ConsPlus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АРАНОВУ Елену Николаевну, преподавателя бюджетного профессионального образовательного учреждения Вологодской области «Грязовецкий политехнический техникум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анявшую 1 место в номинаци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Лучший наставник в непроизводственной сфере»;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ДГОРНОВА Олега Викторовича, тренера-преподавателя по биатлону структурного подразделения «Спортивная школа» бюджетного учреждения «Центр развития физической культуры и спорта» Грязовецкого муниципального округа Вологодской области, занявшего 2 место в номинаци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Лучший наставник в непроизводственной сфере»;</w:t>
      </w:r>
    </w:p>
    <w:p>
      <w:pPr>
        <w:pStyle w:val="ConsPlus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ОКОЛОВУ Наталию Владимировну, методиста Муниципального бюджетного дошкольного образовательного учреждения Грязовецкого муниципального округа Вологодской области «Центр развития ребенка - детский сад № 4», занявшую 3 место в номинаци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Лучший наставник в непроизводственной сфере»;</w:t>
      </w:r>
    </w:p>
    <w:p>
      <w:pPr>
        <w:pStyle w:val="ConsPlus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ЛЫСМАНОВА Александра Николаевича, энергетика плитного производства общества с ограниченной ответственностью «ВохтогаЛесДрев», занявшего 1 место в номинаци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Лучший наставник в производственной сфере»;</w:t>
      </w:r>
    </w:p>
    <w:p>
      <w:pPr>
        <w:pStyle w:val="ConsPlus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ЛЯКОВА Сергея Александровича, начальника цеха механизации публичного акционерного общества Племзавода «Заря», занявшего 1 место в номинаци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Лучший наставник в производственной сфере»;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ДОЛИНИНУ Людмилу Юрьевну, оператора машинного доения общества с ограниченной ответственностью «Племенной завод Покровское», занявшую 3 место в номинаци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Лучший наставник в производственной сфер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 Наградить Дипломом главы Грязовецкого муниципального округа за участие в 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6"/>
          <w:szCs w:val="26"/>
        </w:rPr>
        <w:t>конкурсе «Лучший наставник года» по итогам за 2023 год: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АГЕЕВУ Ольгу Владимировну, заведующего структурным подразделением филиал Слободской сельский Дом культура Бюджетного учреждения культуры Грязовецкого муниципального округа Вологодской области «Культурно-досуговый центр» в номинаци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Лучший наставник в непроизводственной сфере»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УХОНИНУ Дарью Юрьевну, специалиста по хореографии бюджетного учреждения культуры Грязовецкого муниципального округа Вологодской области «Вохтожский поселковый Дом культуры» в номинации «Лучший наставник в непроизводственной сфере»;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ЕНАЕВУ Валентину Владимировну, заведующего структурным подразделением Вохтожский филиал Бюджетного учреждения культуры Грязовецкого муниципального округа Вологодской области «Централизованная библиотечная система» в номинации «Лучший наставник в непроизводственной сфере»;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ГУМНОВА Николая Николаевича, главного агронома сельскохозяйственной артели (колхоза) имени Калинина в номинации «Лучший наставник в производственной сфере»;</w:t>
      </w:r>
    </w:p>
    <w:p>
      <w:pPr>
        <w:pStyle w:val="ConsPlus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ОМАНОВУ Неллу Сергеевну, старшего повара общества с ограниченной ответственностью «Общепит плюс» в номинации «Лучший наставник в производственной сфере».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С.А. Фёклич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9:00Z</dcterms:created>
  <dc:creator>buhg05</dc:creator>
  <dc:description/>
  <cp:keywords/>
  <dc:language>en-US</dc:language>
  <cp:lastModifiedBy>Ж.Л. Бобыкина</cp:lastModifiedBy>
  <cp:lastPrinted>2024-03-01T14:40:00Z</cp:lastPrinted>
  <dcterms:modified xsi:type="dcterms:W3CDTF">2024-03-01T11:42:00Z</dcterms:modified>
  <cp:revision>18</cp:revision>
  <dc:subject/>
  <dc:title/>
</cp:coreProperties>
</file>