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;Times New Roman"/>
          <w:sz w:val="22"/>
          <w:szCs w:val="22"/>
          <w:lang w:val="en-US" w:eastAsia="en-US"/>
        </w:rPr>
      </w:pPr>
      <w:r>
        <w:rPr>
          <w:rFonts w:cs="Liberation Serif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1021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yle17"/>
        <w:rPr>
          <w:rFonts w:cs="Liberation Serif;Times New Roman"/>
          <w:b w:val="false"/>
          <w:b w:val="false"/>
          <w:sz w:val="22"/>
          <w:szCs w:val="22"/>
        </w:rPr>
      </w:pPr>
      <w:r>
        <w:rPr>
          <w:rFonts w:cs="Liberation Serif;Times New Roman"/>
          <w:b w:val="false"/>
          <w:sz w:val="22"/>
          <w:szCs w:val="22"/>
        </w:rPr>
      </w:r>
    </w:p>
    <w:p>
      <w:pPr>
        <w:pStyle w:val="Style17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Style17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Standard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21.03.2024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75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органах местного самоуправления Грязовецкого муниципальн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т 25 декабря 2008 года № 273-ФЗ «О противодействии коррупции», Указом Президента РФ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рязовецкого муниципального округа согласно приложению 1 к настоящему постановлению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формы некоторых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рязовецкого муниципального округа (далее - обращения, заявления), согласно приложениям 2-3 к настоящему постановлению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рязовецкого муниципального округа согласно приложению 4 к настоящему постановлению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Порядок поступления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рязовецкого муниципального округа согласно приложению 5 к настоящему постановлению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знать утратившими силу постановления главы Грязовецкого муниципального округа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6 января 2023 года № 9 «О комиссии по соблюдению общих принципов служебного поведения и урегулированию конфликта интересов в органах местного самоуправления Грязовецкого муниципального округа;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3 июня 2023 года № 178 «О внесении изменений в постановление главы Грязовецкого муниципального округа от 16.01.2023 № 9 «О комиссии по соблюдению общих принципов служебного поведения и урегулированию конфликта интересов в органах местного самоуправления Грязовецкого муниципального округа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подлежит размещению на официальном сайте Грязовецкого муниципального округа в информационно-телекоммуникационной сети «Интернет»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С.А. Фёкличев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постановлением главы Грязовецкого муниципального округ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21 марта 2024 года № 75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P48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рязовец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Положение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рязовецкого муниципального округа (далее - комиссия). Действие Положения распространяется на лиц, замещающ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е должности Грязовец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и муниципальной службы органов местного самоуправления Грязовецкого муниципального округа, отраслевых (функциональных), территориальных органов администрации Грязов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Вологодской области, муниципальными правовыми актами Грязовецкого муниципального округа и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соблюдения лицами, замещающими муниципальные должности Грязовецкого муниципального округа, должности муниципальной службы органов местного самоуправления Грязовецкого муниципального округа, должности отраслевых (функциональных), территориальных органов администрации Грязовецкого муниципального округа (далее - служащие), требований о предотвращении или урегулировании конфликта интересов, а также обеспечение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, другими федеральными закон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исполнения служащими в порядке, установленном нормативными правовыми актами Российской Федерации, обязанности по уведомлению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о принятию мер по предотвращению или урегулированию такого конфли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в органах местного самоуправления Грязовецкого муниципального округа (далее - органы местного самоуправления), в отраслевых (функциональных), территориальных органах администрации Грязовецкого муниципального округа (далее - органы администрации) мер по предупреждению корру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комиссии и порядок ее работы утверждаются постановлением главы Грязовец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В случае отсутствия кого-либо из членов комиссии по уважительной причине (отпуск, временная нетрудоспособность, командировка и т.п.) обязанности, как члена комиссии исполняет замещающее его лиц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69"/>
      <w:bookmarkEnd w:id="0"/>
      <w:r>
        <w:rPr>
          <w:rFonts w:cs="Times New Roman" w:ascii="Times New Roman" w:hAnsi="Times New Roman"/>
          <w:sz w:val="26"/>
          <w:szCs w:val="26"/>
        </w:rPr>
        <w:t>6. В состав комиссии могут вхо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ители Грязовецкого районного отделения Всероссийской общественной организации ветеранов войны, труда, вооруженных сил и правоохранительных орга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ители профсоюзных организаций, действующих в установленном порядке в учреждениях, организациях, на предприятиях, расположенных на территории Грязовец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ители Общественного совета Грязовецкого муниципального округа (по согласова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Лица, указанные в </w:t>
      </w:r>
      <w:hyperlink w:anchor="P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ключаются в состав комиссии в установленном порядке по мере необходимости и по согласованию с Грязовецким районным отделением Всероссийской общественной организацией ветеранов войны, труда, Вооруженных сил и правоохранительных органов, профсоюзными организациями, действующими в установленном порядке в учреждениях, организациях, на предприятиях, расположенных на территории Грязовецкого муниципального округа, Общественным советом Грязовецкого муниципального округа, на основании запроса председателя комиссии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исло членов комиссии, не замещающих муниципальные должности и должности муниципальной службы Грязовецкого муниципального округа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став комиссии формируется таким образом, чтобы исключить возможность возникновения конфликтов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81"/>
      <w:bookmarkEnd w:id="1"/>
      <w:r>
        <w:rPr>
          <w:rFonts w:cs="Times New Roman" w:ascii="Times New Roman" w:hAnsi="Times New Roman"/>
          <w:sz w:val="26"/>
          <w:szCs w:val="26"/>
        </w:rPr>
        <w:t>б) другие муниципальные служащие, замещающие должности муниципальной службы в органах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 из числа служащих недопустим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85"/>
      <w:bookmarkEnd w:id="2"/>
      <w:r>
        <w:rPr>
          <w:rFonts w:cs="Times New Roman" w:ascii="Times New Roman" w:hAnsi="Times New Roman"/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6"/>
          <w:szCs w:val="26"/>
        </w:rPr>
        <w:t xml:space="preserve">а) представление руководителем органа местного самоуправления, органа администрации или лицом, на которое возложено исполнение полномочий руководителя органа местного самоуправления и органа администрации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орядке проведения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ого постановлением Губернатора Вологодской области от 24 мая 2012 года № 284, и материалов проверки, свидетельствующих:</w:t>
      </w:r>
    </w:p>
    <w:p>
      <w:pPr>
        <w:pStyle w:val="Normal"/>
        <w:ind w:firstLine="709"/>
        <w:jc w:val="both"/>
        <w:rPr/>
      </w:pPr>
      <w:bookmarkStart w:id="4" w:name="P87"/>
      <w:bookmarkEnd w:id="4"/>
      <w:r>
        <w:rPr>
          <w:rFonts w:cs="Times New Roman" w:ascii="Times New Roman" w:hAnsi="Times New Roman"/>
          <w:sz w:val="26"/>
          <w:szCs w:val="26"/>
        </w:rPr>
        <w:t xml:space="preserve">- о представлении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а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званного Положения;</w:t>
      </w:r>
    </w:p>
    <w:p>
      <w:pPr>
        <w:pStyle w:val="Normal"/>
        <w:ind w:firstLine="709"/>
        <w:jc w:val="both"/>
        <w:rPr/>
      </w:pPr>
      <w:bookmarkStart w:id="5" w:name="P88"/>
      <w:bookmarkEnd w:id="5"/>
      <w:r>
        <w:rPr>
          <w:rFonts w:cs="Times New Roman" w:ascii="Times New Roman" w:hAnsi="Times New Roman"/>
          <w:sz w:val="26"/>
          <w:szCs w:val="26"/>
        </w:rPr>
        <w:t>- о несоблюдени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6" w:name="P89"/>
      <w:bookmarkEnd w:id="6"/>
      <w:r>
        <w:rPr>
          <w:rFonts w:cs="Times New Roman" w:ascii="Times New Roman" w:hAnsi="Times New Roman"/>
          <w:sz w:val="26"/>
          <w:szCs w:val="26"/>
        </w:rPr>
        <w:t>б) поступившие в отдел организационной и кадровой работы администрации Грязовецкого муниципального округа (далее - ООиКР администрации округа), специалисту по кадрам органа администрации, ответственному за работу по профилактике коррупционных и иных правонарушений в порядке, установленном нормативным правовым актом органа местного самоуправления округа:</w:t>
      </w:r>
    </w:p>
    <w:p>
      <w:pPr>
        <w:pStyle w:val="Normal"/>
        <w:ind w:firstLine="709"/>
        <w:jc w:val="both"/>
        <w:rPr/>
      </w:pPr>
      <w:bookmarkStart w:id="7" w:name="P90"/>
      <w:bookmarkEnd w:id="7"/>
      <w:r>
        <w:rPr>
          <w:rFonts w:cs="Times New Roman" w:ascii="Times New Roman" w:hAnsi="Times New Roman"/>
          <w:sz w:val="26"/>
          <w:szCs w:val="26"/>
        </w:rPr>
        <w:t>- обращение гражданина, замещавшего должность муниципальной службы, включенную в соответствующий перечень должностей, при назначении (приеме) на которые граждане и замещении которых служащие обязаны представлять сведения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" w:name="P92"/>
      <w:bookmarkEnd w:id="8"/>
      <w:r>
        <w:rPr>
          <w:rFonts w:cs="Times New Roman" w:ascii="Times New Roman" w:hAnsi="Times New Roman"/>
          <w:sz w:val="26"/>
          <w:szCs w:val="26"/>
        </w:rPr>
        <w:t>- 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форма 2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ление главы Грязовецкого муниципального округа о невозможности выполнить требова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З от 07 мая 2013 года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,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bookmarkStart w:id="9" w:name="P99"/>
      <w:bookmarkEnd w:id="9"/>
      <w:r>
        <w:rPr>
          <w:rFonts w:cs="Times New Roman" w:ascii="Times New Roman" w:hAnsi="Times New Roman"/>
          <w:sz w:val="26"/>
          <w:szCs w:val="26"/>
        </w:rPr>
        <w:t>в) представление руководителя органа местного самоуправления Грязовецкого муниципального округа, руководителей органов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Грязовецкого муниципального округа, органах администрация округа мер по предупреждению коррупции;</w:t>
      </w:r>
    </w:p>
    <w:p>
      <w:pPr>
        <w:pStyle w:val="Normal"/>
        <w:ind w:firstLine="709"/>
        <w:jc w:val="both"/>
        <w:rPr/>
      </w:pPr>
      <w:bookmarkStart w:id="10" w:name="P101"/>
      <w:bookmarkEnd w:id="10"/>
      <w:r>
        <w:rPr>
          <w:rFonts w:cs="Times New Roman" w:ascii="Times New Roman" w:hAnsi="Times New Roman"/>
          <w:sz w:val="26"/>
          <w:szCs w:val="26"/>
        </w:rPr>
        <w:t xml:space="preserve">г) представление руководителем органа местного самоуправления или органа администрации материалов проверки, свидетельствующих о представлении служащим недостоверных или неполных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jc w:val="both"/>
        <w:rPr/>
      </w:pPr>
      <w:bookmarkStart w:id="11" w:name="P102"/>
      <w:bookmarkEnd w:id="11"/>
      <w:r>
        <w:rPr>
          <w:rFonts w:cs="Times New Roman" w:ascii="Times New Roman" w:hAnsi="Times New Roman"/>
          <w:sz w:val="26"/>
          <w:szCs w:val="26"/>
        </w:rPr>
        <w:t xml:space="preserve">д) поступивше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№ 273-ФЗ «О противодействии коррупции» 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в орган местного самоуправления или орган администрации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или органе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или органе администрации, при условии, что указанному гражданину комисси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bookmarkStart w:id="12" w:name="P107"/>
      <w:bookmarkEnd w:id="12"/>
      <w:r>
        <w:rPr>
          <w:rFonts w:cs="Times New Roman" w:ascii="Times New Roman" w:hAnsi="Times New Roman"/>
          <w:sz w:val="26"/>
          <w:szCs w:val="26"/>
        </w:rPr>
        <w:t xml:space="preserve">15. Обращение, указанное в </w:t>
      </w:r>
      <w:hyperlink w:anchor="P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ается гражданином, замещавшим муниципальную должность или должность муниципальной службы в органе местного самоуправления или органе администрации, в ООиКР администрации округа, специалисту по кадрам органа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муниципальной должности или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 (форма 1). В ООиКР администрации округа, специалистом по кадрам органа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1. Обращение, указанное в </w:t>
      </w:r>
      <w:hyperlink w:anchor="P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быть подано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Уведомление, указанное в </w:t>
      </w:r>
      <w:hyperlink w:anchor="P1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д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ООиКР администрации округа, специалистом по кадрам органа администрации, который осуществляет подготовку мотивированного заключения о соблюдении гражданином, замещавшим муниципальную должность или должность муниципальной службы, требований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bookmarkStart w:id="13" w:name="P110"/>
      <w:bookmarkEnd w:id="13"/>
      <w:r>
        <w:rPr>
          <w:rFonts w:cs="Times New Roman" w:ascii="Times New Roman" w:hAnsi="Times New Roman"/>
          <w:sz w:val="26"/>
          <w:szCs w:val="26"/>
        </w:rPr>
        <w:t xml:space="preserve">17. Уведомления, указанное в </w:t>
      </w:r>
      <w:hyperlink w:anchor="P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ятом подпункта «б» и подпункте «е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ются ООиКР администрации округа, специалистом по кадрам органа администрации, которые осуществляет подготовку мотивированных заключений по результатам рассмотрения уведом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При подготовке мотивированного заключения по результатам рассмотрения обращения, указанного в </w:t>
      </w:r>
      <w:hyperlink w:anchor="P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ли уведомлений, указанных в </w:t>
      </w:r>
      <w:hyperlink w:anchor="P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ятом подпункта «б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д» и «е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ностные лица ООиКР администрации округа, специалистом по кадрам органа администрации имеют право проводить собеседование со служащим, представившим обращение или уведомление, получать от него письменные пояснения, а руководитель органа местного самоуправления, органа администрации или их заместители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1. Мотивированные заключения, предусмотренные </w:t>
      </w:r>
      <w:hyperlink w:anchor="P10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10">
        <w:r>
          <w:rPr>
            <w:rStyle w:val="InternetLink"/>
            <w:rFonts w:cs="Times New Roman" w:ascii="Times New Roman" w:hAnsi="Times New Roman"/>
            <w:sz w:val="26"/>
            <w:szCs w:val="26"/>
          </w:rPr>
          <w:t>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формацию, изложенную в обращениях или уведомлениях, указанных в </w:t>
      </w:r>
      <w:hyperlink w:anchor="P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 подпункта «б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д» и «е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 подпункта «б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0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одпунктах «д» и «е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а также рекомендации для принятия одного из решений в соответствии с </w:t>
      </w:r>
      <w:hyperlink w:anchor="P1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2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4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5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3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или ин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4" w:name="P117"/>
      <w:bookmarkEnd w:id="14"/>
      <w:r>
        <w:rPr>
          <w:rFonts w:cs="Times New Roman" w:ascii="Times New Roman" w:hAnsi="Times New Roman"/>
          <w:sz w:val="26"/>
          <w:szCs w:val="26"/>
        </w:rPr>
        <w:t>19. Председатель комиссии при поступлении к нему информации согласно приложению 3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19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1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ОиКР администрации округа, специалисту по кадрам органа администрации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P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б»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bookmarkStart w:id="15" w:name="P121"/>
      <w:bookmarkEnd w:id="15"/>
      <w:r>
        <w:rPr>
          <w:rFonts w:cs="Times New Roman" w:ascii="Times New Roman" w:hAnsi="Times New Roman"/>
          <w:sz w:val="26"/>
          <w:szCs w:val="26"/>
        </w:rPr>
        <w:t xml:space="preserve">19.1. Заседание комиссии по рассмотрению заявлений, указанных в </w:t>
      </w:r>
      <w:hyperlink w:anchor="P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треть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8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м подпункта «б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bookmarkStart w:id="16" w:name="P122"/>
      <w:bookmarkEnd w:id="16"/>
      <w:r>
        <w:rPr>
          <w:rFonts w:cs="Times New Roman" w:ascii="Times New Roman" w:hAnsi="Times New Roman"/>
          <w:sz w:val="26"/>
          <w:szCs w:val="26"/>
        </w:rPr>
        <w:t xml:space="preserve">19.2. Уведомления, указанные в </w:t>
      </w:r>
      <w:hyperlink w:anchor="P1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д» и «е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Заседание комиссии проводится в присутстви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муниципальную должность или должность муниципальной службы. О намерении лично присутствовать на заседании комиссии служащий или гражданин указывает в обращении, заявлении или уведомлении, представляемых в соответствии с </w:t>
      </w:r>
      <w:hyperlink w:anchor="P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«б» и «е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Заседания комиссии могут проводиться в отсутствие служащего или гражданина в случа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если в обращении, заявлении или уведомлении, предусмотренными </w:t>
      </w:r>
      <w:hyperlink w:anchor="P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«б» и «е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 содержится указания о намерении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если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На заседании комиссии заслушиваются пояснения служащего или гражданина, замещавшего муниципальную должность или должность муниципальной службы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bookmarkStart w:id="17" w:name="P129"/>
      <w:bookmarkEnd w:id="17"/>
      <w:r>
        <w:rPr>
          <w:rFonts w:cs="Times New Roman" w:ascii="Times New Roman" w:hAnsi="Times New Roman"/>
          <w:sz w:val="26"/>
          <w:szCs w:val="26"/>
        </w:rPr>
        <w:t xml:space="preserve">23. По итогам рассмотрения вопроса, указанного в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а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8" w:name="P130"/>
      <w:bookmarkEnd w:id="18"/>
      <w:r>
        <w:rPr>
          <w:rFonts w:cs="Times New Roman" w:ascii="Times New Roman" w:hAnsi="Times New Roman"/>
          <w:sz w:val="26"/>
          <w:szCs w:val="26"/>
        </w:rPr>
        <w:t xml:space="preserve">а) установить, что сведения, представленные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а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орядке проведения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ого постановлением Губернатора Вологодской области от 24 мая 2012 года № 284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становить, что сведения, представленные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а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названного в </w:t>
      </w:r>
      <w:hyperlink w:anchor="P1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являются недостоверными и (или) неполными. В этом случае комиссия рекомендует руководителю соответствующего органа местного самоуправления или органа администрации применить к служащему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9" w:name="P132"/>
      <w:bookmarkEnd w:id="19"/>
      <w:r>
        <w:rPr>
          <w:rFonts w:cs="Times New Roman" w:ascii="Times New Roman" w:hAnsi="Times New Roman"/>
          <w:sz w:val="26"/>
          <w:szCs w:val="26"/>
        </w:rPr>
        <w:t xml:space="preserve">24. По итогам рассмотрения вопроса, указанного в </w:t>
      </w:r>
      <w:hyperlink w:anchor="P8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«а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соответствующего органа местного самоуправления или органа администрации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20" w:name="P135"/>
      <w:bookmarkEnd w:id="20"/>
      <w:r>
        <w:rPr>
          <w:rFonts w:cs="Times New Roman" w:ascii="Times New Roman" w:hAnsi="Times New Roman"/>
          <w:sz w:val="26"/>
          <w:szCs w:val="26"/>
        </w:rPr>
        <w:t xml:space="preserve">25. По итогам рассмотрения вопроса, указанного в </w:t>
      </w:r>
      <w:hyperlink w:anchor="P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bookmarkStart w:id="21" w:name="P140"/>
      <w:bookmarkEnd w:id="21"/>
      <w:r>
        <w:rPr>
          <w:rFonts w:cs="Times New Roman" w:ascii="Times New Roman" w:hAnsi="Times New Roman"/>
          <w:sz w:val="26"/>
          <w:szCs w:val="26"/>
        </w:rPr>
        <w:t xml:space="preserve">26. По итогам рассмотрения вопроса, указанного в </w:t>
      </w:r>
      <w:hyperlink w:anchor="P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«б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соответствующего органа местного самоуправления или органа администрации применить к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22" w:name="P144"/>
      <w:bookmarkEnd w:id="22"/>
      <w:r>
        <w:rPr>
          <w:rFonts w:cs="Times New Roman" w:ascii="Times New Roman" w:hAnsi="Times New Roman"/>
          <w:sz w:val="26"/>
          <w:szCs w:val="26"/>
        </w:rPr>
        <w:t xml:space="preserve">27. По итогам рассмотрения вопроса, указанного в </w:t>
      </w:r>
      <w:hyperlink w:anchor="P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 подпункта «б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обстоятельства, препятствующие выполнению требований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 марта 2013 года № 79-ФЗ, являются объективными и уважительны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обстоятельства, препятствующие выполнению требований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 марта 2013 года № 79-ФЗ, не являются объективными и уважительными. В этом случае комиссия рекомендует руководителю соответствующего органа местного самоуправления или органа администрации применить к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23" w:name="P147"/>
      <w:bookmarkEnd w:id="23"/>
      <w:r>
        <w:rPr>
          <w:rFonts w:cs="Times New Roman" w:ascii="Times New Roman" w:hAnsi="Times New Roman"/>
          <w:sz w:val="26"/>
          <w:szCs w:val="26"/>
        </w:rPr>
        <w:t xml:space="preserve">28. По итогам рассмотрения вопроса, указанного в </w:t>
      </w:r>
      <w:hyperlink w:anchor="P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ятом подпункта «б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служащим должностных обязанностей личная заинтересованность приводит или может привести к конфликту интересов. В этом случае комиссия рекомендует служащему и (или) руководителю соответствующего органа местного самоуправления или органа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служащий не соблюдал требования об урегулировании конфликта интересов. В этом случае комиссия рекомендует руководителю соответствующего органа местного самоуправления или органа администрации применить к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24" w:name="P155"/>
      <w:bookmarkEnd w:id="24"/>
      <w:r>
        <w:rPr>
          <w:rFonts w:cs="Times New Roman" w:ascii="Times New Roman" w:hAnsi="Times New Roman"/>
          <w:sz w:val="26"/>
          <w:szCs w:val="26"/>
        </w:rPr>
        <w:t xml:space="preserve">29. По итогам рассмотрения вопроса, указанного в </w:t>
      </w:r>
      <w:hyperlink w:anchor="P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г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сведения, представленные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сведения, представленные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соответствующего органа местного самоуправления или органа администрации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bookmarkStart w:id="25" w:name="P158"/>
      <w:bookmarkEnd w:id="25"/>
      <w:r>
        <w:rPr>
          <w:rFonts w:cs="Times New Roman" w:ascii="Times New Roman" w:hAnsi="Times New Roman"/>
          <w:sz w:val="26"/>
          <w:szCs w:val="26"/>
        </w:rPr>
        <w:t xml:space="preserve">30. По итогам рассмотрения вопроса, указанного в </w:t>
      </w:r>
      <w:hyperlink w:anchor="P1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д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в отношении гражданина, замещавшего муниципальную должность или должность муниципальной службы в органе местного самоуправления или органе администрации,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№ 273-ФЗ «О противодействии коррупции». В этом случае комиссия рекомендует руководителю соответствующего органа местного самоуправления или органа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о итогам рассмотрения вопроса, указанного в подпункте "е"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bookmarkStart w:id="26" w:name="P161"/>
      <w:bookmarkEnd w:id="26"/>
      <w:r>
        <w:rPr>
          <w:rFonts w:cs="Times New Roman" w:ascii="Times New Roman" w:hAnsi="Times New Roman"/>
          <w:sz w:val="26"/>
          <w:szCs w:val="26"/>
        </w:rPr>
        <w:t xml:space="preserve">32. По итогам рассмотрения вопросов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89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б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г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w:anchor="P102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д» и «е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1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61">
        <w:r>
          <w:rPr>
            <w:rStyle w:val="InternetLink"/>
            <w:rFonts w:cs="Times New Roman" w:ascii="Times New Roman" w:hAnsi="Times New Roman"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3. По итогам рассмотрения вопроса, предусмотренного </w:t>
      </w:r>
      <w:hyperlink w:anchor="P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в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Для исполнения решений комиссии могут быть подготовлены проекты муниципальных правовых актов органов местного самоуправления, решений или поручений руководителя органа местного самоуправления, органа администрации, которые в установленном порядке представляются ему на рассмотр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5. Решения комиссии по вопросам, указанным в </w:t>
      </w:r>
      <w:hyperlink w:anchor="P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ля руководителя органа местного самоуправления, органа администрации носят рекомендательный характер. Решение, принимаемое по итогам рассмотрения вопроса, указанного в </w:t>
      </w:r>
      <w:hyperlink w:anchor="P9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В протоколе заседания комиссии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, орган администрации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лужащ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Копии протокола заседания комиссии в 7-дневный срок со дня заседания направляются руководителю соответствующего органа местного самоуправления, органа администрации полностью или в виде выписок из него -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Руководитель органа местного самоуправления, орган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, органа администрации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, органа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1. В случае установления комиссией признаков дисциплинарного проступка в действиях (бездействии</w:t>
      </w:r>
      <w:r>
        <w:rPr>
          <w:rFonts w:cs="Times New Roman" w:ascii="Times New Roman" w:hAnsi="Times New Roman"/>
          <w:sz w:val="26"/>
          <w:szCs w:val="26"/>
        </w:rPr>
        <w:t>) служащего информация об этом представляется руководителю органа местного самоуправления, органа администрации для решения вопроса о применении к служащему мер ответственности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Копия протокола заседания комиссии или выписка из него приобщается к личному дел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4. Выписка из протокола комиссии, заверенная подписью секретаря комиссии и печатью администрации, вручается гражданину, замещавшему муниципальную должность или должность муниципальной службы, в отношении которого рассматривался вопрос, указанный в </w:t>
      </w:r>
      <w:hyperlink w:anchor="P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ОиКР администрации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both"/>
        <w:rPr>
          <w:rFonts w:ascii="Times New Roman" w:hAnsi="Times New Roman" w:cs="Liberation Serif;Times New Roman"/>
          <w:sz w:val="26"/>
          <w:szCs w:val="26"/>
        </w:rPr>
      </w:pPr>
      <w:r>
        <w:rPr>
          <w:rFonts w:cs="Liberation Serif;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риложение 2</w:t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Утверждена постановлением главы Грязовецкого муниципального округа</w:t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от 21 марта 2024 года № 75</w:t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Calibri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Calibri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lang w:eastAsia="ru-RU" w:bidi="ar-SA"/>
        </w:rPr>
        <w:t>Форма 1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1952"/>
        <w:gridCol w:w="1773"/>
        <w:gridCol w:w="165"/>
        <w:gridCol w:w="4009"/>
        <w:gridCol w:w="992"/>
      </w:tblGrid>
      <w:tr>
        <w:trPr>
          <w:trHeight w:val="227" w:hRule="atLeast"/>
        </w:trPr>
        <w:tc>
          <w:tcPr>
            <w:tcW w:w="4535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</w:r>
          </w:p>
        </w:tc>
        <w:tc>
          <w:tcPr>
            <w:tcW w:w="516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Председателю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рязовецкого муниципального округа</w:t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Ф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О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)</w:t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Ф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О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гражданина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адрес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места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жительства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контактный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телефон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701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9701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bookmarkStart w:id="27" w:name="P218"/>
            <w:bookmarkEnd w:id="27"/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Обращение</w:t>
            </w:r>
          </w:p>
        </w:tc>
      </w:tr>
      <w:tr>
        <w:trPr>
          <w:trHeight w:val="227" w:hRule="atLeast"/>
        </w:trPr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Я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>,</w:t>
            </w:r>
          </w:p>
        </w:tc>
        <w:tc>
          <w:tcPr>
            <w:tcW w:w="78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Leelawadee UI Semilight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eelawadee UI Semilight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Ф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О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гражданина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дата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рождения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9701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замещал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должность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(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должности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)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муниципальной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службы</w:t>
            </w:r>
          </w:p>
        </w:tc>
      </w:tr>
      <w:tr>
        <w:trPr>
          <w:trHeight w:val="227" w:hRule="atLeast"/>
        </w:trPr>
        <w:tc>
          <w:tcPr>
            <w:tcW w:w="9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9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должност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должностей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)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в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течение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последних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двух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лет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до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дня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увольнения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с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й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службы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органа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 xml:space="preserve">местного самоуправления, 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отраслевого (функционального), территориального органа администрации Грязовецкого муниципального округа)</w:t>
            </w:r>
          </w:p>
        </w:tc>
      </w:tr>
      <w:tr>
        <w:trPr>
          <w:trHeight w:val="227" w:hRule="atLeast"/>
        </w:trPr>
        <w:tc>
          <w:tcPr>
            <w:tcW w:w="9701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период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с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_______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по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______.</w:t>
            </w:r>
          </w:p>
        </w:tc>
      </w:tr>
      <w:tr>
        <w:trPr>
          <w:trHeight w:val="227" w:hRule="atLeast"/>
        </w:trPr>
        <w:tc>
          <w:tcPr>
            <w:tcW w:w="9701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Прошу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дать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согласие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на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замещение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должности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(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выполнение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работы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на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условиях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гражданско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>-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правового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договора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)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в</w:t>
            </w:r>
          </w:p>
        </w:tc>
      </w:tr>
      <w:tr>
        <w:trPr>
          <w:trHeight w:val="227" w:hRule="atLeast"/>
        </w:trPr>
        <w:tc>
          <w:tcPr>
            <w:tcW w:w="9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9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адрес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места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нахождения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организаци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характер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ее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деятельност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9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eelawadee UI Semilight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9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вид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договора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трудовой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ил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гражданско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правовой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),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предполагаемый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срок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его</w:t>
            </w:r>
          </w:p>
        </w:tc>
      </w:tr>
      <w:tr>
        <w:trPr>
          <w:trHeight w:val="227" w:hRule="atLeast"/>
        </w:trPr>
        <w:tc>
          <w:tcPr>
            <w:tcW w:w="9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eelawadee UI Semilight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9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действия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сумма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оплаты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за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выполнение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оказание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)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по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договору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работ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услуг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701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мои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должностные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обязанности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будет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входить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(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выполняемая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мною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работа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будет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включать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>):</w:t>
            </w:r>
          </w:p>
        </w:tc>
      </w:tr>
      <w:tr>
        <w:trPr>
          <w:trHeight w:val="227" w:hRule="atLeast"/>
        </w:trPr>
        <w:tc>
          <w:tcPr>
            <w:tcW w:w="9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9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краткое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описание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должностных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обязанностей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ил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предмет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гражданско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правового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договора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с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кратким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описанием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работы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услуг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701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мои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должностные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(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служебные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)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обязанности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период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замещения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должности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(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должностей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)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муниципальной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службы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входили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>______________________________________________________________________.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Функции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по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муниципальному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управлению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отношении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вышеуказанной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организации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заключались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в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>_________________________________________________________________________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Намереваюсь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(не намереваюсь) лично присутствовать на заседании комиссии по соблюдению общих принципов служебного поведения и урегулированию конфликта интересов, при рассмотрении настоящего обращения (нужное подчеркнуть).</w:t>
            </w:r>
          </w:p>
        </w:tc>
      </w:tr>
      <w:tr>
        <w:trPr>
          <w:trHeight w:val="227" w:hRule="atLeast"/>
        </w:trPr>
        <w:tc>
          <w:tcPr>
            <w:tcW w:w="9701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27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"__"__________20__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г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>.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Leelawadee UI Semilight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eelawadee UI Semilight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5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470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Ф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О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)</w:t>
            </w:r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Leelawadee UI Semilight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eelawadee UI Semilight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ind w:left="5103" w:hanging="0"/>
        <w:jc w:val="both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риложение 3</w:t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Утверждена постановлением главы Грязовецкого муниципального округа</w:t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от 21 марта 2024 года № 75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Calibri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Calibri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lang w:eastAsia="ru-RU" w:bidi="ar-SA"/>
        </w:rPr>
        <w:t>Форма 2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1"/>
        <w:gridCol w:w="3064"/>
        <w:gridCol w:w="150"/>
        <w:gridCol w:w="5016"/>
      </w:tblGrid>
      <w:tr>
        <w:trPr/>
        <w:tc>
          <w:tcPr>
            <w:tcW w:w="4535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Председателю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рязовецкого муниципального округа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Ф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О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)</w:t>
            </w:r>
          </w:p>
        </w:tc>
      </w:tr>
      <w:tr>
        <w:trPr>
          <w:trHeight w:val="409" w:hRule="atLeast"/>
        </w:trPr>
        <w:tc>
          <w:tcPr>
            <w:tcW w:w="4535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Ф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О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гражданского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служащего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адрес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места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жительства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контактный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телефон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Заявление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Сообщаю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что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я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не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имею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возможности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представить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сведения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о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доходах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об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имуществе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обязательствах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имущественного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характера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своих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супруги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(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супруга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)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и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несовершеннолетних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детей</w:t>
            </w:r>
          </w:p>
        </w:tc>
      </w:tr>
      <w:tr>
        <w:trPr/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фамилия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имя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отчество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пр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наличи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)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супруг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супруга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)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несовершеннолетних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детей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)</w:t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по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причине</w:t>
            </w:r>
          </w:p>
        </w:tc>
        <w:tc>
          <w:tcPr>
            <w:tcW w:w="8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Leelawadee UI Semilight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eelawadee UI Semilight" w:ascii="Calibri" w:hAnsi="Calibri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указывается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причина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Меры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принятые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мною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для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предоставления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указанных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сведений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>:</w:t>
            </w:r>
          </w:p>
        </w:tc>
      </w:tr>
      <w:tr>
        <w:trPr/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перечислить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принятые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меры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их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результат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К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заявлению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прилагаю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следующие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дополнительные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материалы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(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при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наличии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>):</w:t>
            </w:r>
          </w:p>
        </w:tc>
      </w:tr>
      <w:tr>
        <w:trPr/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указываются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дополнительные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материалы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Намереваюсь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ru-RU" w:bidi="ar-SA"/>
              </w:rPr>
              <w:t>(не намереваюсь) лично присутствовать на заседании комиссии по соблюдению общих принципов служебного поведения и урегулированию конфликта интересов, при рассмотрении настоящего обращения (нужное подчеркнуть)</w:t>
            </w:r>
            <w:r>
              <w:rPr>
                <w:rFonts w:eastAsia="Times New Roman" w:cs="Leelawadee UI Semilight"/>
                <w:color w:val="000000"/>
                <w:kern w:val="0"/>
                <w:lang w:eastAsia="ru-RU"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68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  <w:t xml:space="preserve">"__"__________ 20__ </w:t>
            </w: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ru-RU" w:bidi="ar-SA"/>
              </w:rPr>
              <w:t>г</w:t>
            </w:r>
            <w:r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  <w:t>.</w:t>
            </w:r>
          </w:p>
        </w:tc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468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eelawadee UI Semilight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Ф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  <w:t>О</w:t>
            </w:r>
            <w:r>
              <w:rPr>
                <w:rFonts w:eastAsia="Times New Roman" w:cs="Leelawadee UI Semilight"/>
                <w:color w:val="000000"/>
                <w:kern w:val="0"/>
                <w:sz w:val="20"/>
                <w:szCs w:val="20"/>
                <w:lang w:eastAsia="ru-RU" w:bidi="ar-SA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 постановлением главы Грязовецкого муниципального округ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марта 2024 года № 75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hyperlink w:anchor="P196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рязовец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Рогалева Т.В., управляющий делами, руководитель аппарата администрации Грязовец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Сарибекян О.В., начальник административно-правового управления администрации Грязов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: Шапкина О.Е., заместитель начальника отдела организационной и кадровой работы администрации Грязовец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чипуренко Т.В., председатель Контрольно-счетной палаты Грязовец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тикова Л.Н., первый заместитель главы Грязовецкого муниципального округ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гин С.Г., заместитель главы Грязовецкого муниципального округа по территориальному развитию, начальник Грязовецкого территориального управления администрации Грязовец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а Н.А., заместитель главы Грязовецкого муниципального округа по финансам, начальник Управления финансов администрации Грязовец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быкина Ж.Л., начальник управления по обеспечению деятельности главы округа и Земского Собрания округа администрации Грязовец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ерина Т.Н., председатель Грязовецкого районного отделения Всероссийской организации ветеранов войны, труда, Вооруженных Сил и правоохранительных органов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ь Управления по профилактике коррупционных правонарушений Правительства области (по согласованию);</w:t>
      </w:r>
    </w:p>
    <w:p>
      <w:pPr>
        <w:pStyle w:val="Normal"/>
        <w:widowControl/>
        <w:suppressAutoHyphens w:val="false"/>
        <w:autoSpaceDE w:val="fals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- представитель профсоюзной организации, действующей на территории Грязовецкого муниципального округа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ь Общественного совета Грязовецкого муниципального округа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 постановлением главы Грязовецкого муниципального округ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марта 2024 года № 75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hyperlink w:anchor="P24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поступления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рязове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Порядок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комиссиях по соблюдению требований к служебному поведению федеральных государственных гражданских служащих и урегулированию конфликта интересов, утвержденного Указом Президента Российской Федерации от 1 июля 2010 года № 821, и </w:t>
      </w:r>
      <w:hyperlink w:anchor="P1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рязовецкого муниципального округа, утвержденного постановлением главы Грязовецкого муниципального округа (далее - Положение о комиссии), и определяет порядок поступления информации, содержащей основания для проведения заседания комиссии по соблюдению общих принципов служебного поведения и урегулированию конфликта интересов (далее - комиссия).</w:t>
      </w:r>
    </w:p>
    <w:p>
      <w:pPr>
        <w:pStyle w:val="Normal"/>
        <w:ind w:firstLine="709"/>
        <w:jc w:val="both"/>
        <w:rPr/>
      </w:pPr>
      <w:bookmarkStart w:id="28" w:name="P251"/>
      <w:bookmarkEnd w:id="28"/>
      <w:r>
        <w:rPr>
          <w:rFonts w:cs="Times New Roman" w:ascii="Times New Roman" w:hAnsi="Times New Roman"/>
          <w:sz w:val="26"/>
          <w:szCs w:val="26"/>
        </w:rPr>
        <w:t xml:space="preserve">2. Информация, содержащая основания для проведения заседания комиссии, предусмотренные </w:t>
      </w:r>
      <w:hyperlink w:anchor="P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комиссии, немедленно направляется в отдел организационной и кадровой работы администрации округа любым доступным способом: лично в письменной форме, посредством факсимильной связи или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казанная в </w:t>
      </w:r>
      <w:hyperlink w:anchor="P2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информация, поступившая в отдел организационной и кадровой работы администрации округа, подлежит регистрации в </w:t>
      </w:r>
      <w:hyperlink w:anchor="P2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информации, содержащей основания для проведения заседания комиссии, согласно приложению к настоящему Порядку и в течение двух рабочих дней направляется председателю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я рассматривается комиссией в соответствии с Положением о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рядку поступления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рязовецкого муниципального округа</w:t>
      </w:r>
    </w:p>
    <w:p>
      <w:pPr>
        <w:pStyle w:val="Normal"/>
        <w:ind w:left="11482" w:hanging="0"/>
        <w:jc w:val="both"/>
        <w:rPr>
          <w:rFonts w:ascii="Times New Roman" w:hAnsi="Times New Roman" w:cs="Liberation Serif;Times New Roman"/>
          <w:sz w:val="26"/>
          <w:szCs w:val="26"/>
        </w:rPr>
      </w:pPr>
      <w:r>
        <w:rPr>
          <w:rFonts w:cs="Liberation Serif;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  <w:bookmarkStart w:id="29" w:name="P262"/>
      <w:bookmarkStart w:id="30" w:name="P262"/>
      <w:bookmarkEnd w:id="30"/>
    </w:p>
    <w:p>
      <w:pPr>
        <w:pStyle w:val="Normal"/>
        <w:jc w:val="center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ЖУРНАЛ</w:t>
      </w:r>
    </w:p>
    <w:p>
      <w:pPr>
        <w:pStyle w:val="Normal"/>
        <w:jc w:val="center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учета информации, содержащей основания для проведения</w:t>
      </w:r>
    </w:p>
    <w:p>
      <w:pPr>
        <w:pStyle w:val="Normal"/>
        <w:jc w:val="center"/>
        <w:rPr/>
      </w:pPr>
      <w:r>
        <w:rPr>
          <w:rFonts w:cs="Liberation Serif;Times New Roman"/>
          <w:b/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рязовецкого муниципального округа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6"/>
          <w:szCs w:val="26"/>
          <w:lang w:eastAsia="ru-RU" w:bidi="ar-SA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92"/>
        <w:gridCol w:w="2268"/>
        <w:gridCol w:w="2835"/>
        <w:gridCol w:w="2056"/>
        <w:gridCol w:w="1701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Дата регистраци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Сведения об организации (лице), направившей в комиссию ин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раткое изложение фактов, указанных в информации, причина направления в комисс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Фамилия и инициалы, должность и подпись лица, принявшего материалы и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Сведения о передаче информации председателю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одпись секретаря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Результат рассмот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</w:tbl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418" w:right="851" w:gutter="0" w:header="454" w:top="1701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7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1EE8FA95D209B38835B96BF5AB5FA82DEA53D781C95FB3AD7FDE10D19D09709774E492309F46BF04B43Da4h3I" TargetMode="External"/><Relationship Id="rId4" Type="http://schemas.openxmlformats.org/officeDocument/2006/relationships/hyperlink" Target="consultantplus://offline/ref=FD1EE8FA95D209B38835B96BF5AB5FA82BE152D6899808B1FC2AD015D9CD5360933DB0972F9759A107AA3D40C3a5hEI" TargetMode="External"/><Relationship Id="rId5" Type="http://schemas.openxmlformats.org/officeDocument/2006/relationships/hyperlink" Target="consultantplus://offline/ref=FD1EE8FA95D209B38835A766E3C701AC2AE90ADF889F0AE5A37BD642869D5535C17DEECE6DDB4AA006B43F41C8566D9841A4FD78DC4511E3FA56177FaBhDI" TargetMode="External"/><Relationship Id="rId6" Type="http://schemas.openxmlformats.org/officeDocument/2006/relationships/hyperlink" Target="consultantplus://offline/ref=FD1EE8FA95D209B38835A766E3C701AC2AE90ADF889F0AE5A37BD642869D5535C17DEECE6DDB4AA006B43F49C6566D9841A4FD78DC4511E3FA56177FaBhDI" TargetMode="External"/><Relationship Id="rId7" Type="http://schemas.openxmlformats.org/officeDocument/2006/relationships/hyperlink" Target="consultantplus://offline/ref=FD1EE8FA95D209B38835B96BF5AB5FA82CEA51D2899D08B1FC2AD015D9CD5360933DB0972F9759A107AA3D40C3a5hEI" TargetMode="External"/><Relationship Id="rId8" Type="http://schemas.openxmlformats.org/officeDocument/2006/relationships/hyperlink" Target="consultantplus://offline/ref=FD1EE8FA95D209B38835B96BF5AB5FA82BE151DB829C08B1FC2AD015D9CD5360813DE89B2E9F46A30EBF6B11850834C80DEFF078CA5911E0aEh7I" TargetMode="External"/><Relationship Id="rId9" Type="http://schemas.openxmlformats.org/officeDocument/2006/relationships/hyperlink" Target="consultantplus://offline/ref=FD1EE8FA95D209B38835B96BF5AB5FA82BE152D6899808B1FC2AD015D9CD5360813DE8992D9413F042E13241C94339C81BF3F07BaDh7I" TargetMode="External"/><Relationship Id="rId10" Type="http://schemas.openxmlformats.org/officeDocument/2006/relationships/hyperlink" Target="consultantplus://offline/ref=FD1EE8FA95D209B38835B96BF5AB5FA82BE056D6889608B1FC2AD015D9CD5360813DE89B299E44AA52E57B15CC5C31D705F0EE7BD459a1h2I" TargetMode="External"/><Relationship Id="rId11" Type="http://schemas.openxmlformats.org/officeDocument/2006/relationships/hyperlink" Target="consultantplus://offline/ref=FD1EE8FA95D209B38835B96BF5AB5FA82BE152D6899808B1FC2AD015D9CD5360813DE898269413F042E13241C94339C81BF3F07BaDh7I" TargetMode="External"/><Relationship Id="rId12" Type="http://schemas.openxmlformats.org/officeDocument/2006/relationships/hyperlink" Target="consultantplus://offline/ref=FD1EE8FA95D209B38835B96BF5AB5FA82BE152D6899808B1FC2AD015D9CD5360813DE898269413F042E13241C94339C81BF3F07BaDh7I" TargetMode="External"/><Relationship Id="rId13" Type="http://schemas.openxmlformats.org/officeDocument/2006/relationships/hyperlink" Target="consultantplus://offline/ref=FD1EE8FA95D209B38835A766E3C701AC2AE90ADF889F0AE5A37BD642869D5535C17DEECE6DDB4AA006B43F49C6566D9841A4FD78DC4511E3FA56177FaBhDI" TargetMode="External"/><Relationship Id="rId14" Type="http://schemas.openxmlformats.org/officeDocument/2006/relationships/hyperlink" Target="consultantplus://offline/ref=FD1EE8FA95D209B38835A766E3C701AC2AE90ADF889F0AE5A37BD642869D5535C17DEECE6DDB4AA006B43F49C6566D9841A4FD78DC4511E3FA56177FaBhDI" TargetMode="External"/><Relationship Id="rId15" Type="http://schemas.openxmlformats.org/officeDocument/2006/relationships/hyperlink" Target="consultantplus://offline/ref=FD1EE8FA95D209B38835B96BF5AB5FA82CEA51D2899D08B1FC2AD015D9CD5360933DB0972F9759A107AA3D40C3a5hEI" TargetMode="External"/><Relationship Id="rId16" Type="http://schemas.openxmlformats.org/officeDocument/2006/relationships/hyperlink" Target="consultantplus://offline/ref=FD1EE8FA95D209B38835B96BF5AB5FA82CEA51D2899D08B1FC2AD015D9CD5360933DB0972F9759A107AA3D40C3a5hEI" TargetMode="External"/><Relationship Id="rId17" Type="http://schemas.openxmlformats.org/officeDocument/2006/relationships/hyperlink" Target="consultantplus://offline/ref=FD1EE8FA95D209B38835B96BF5AB5FA82BE151DB829C08B1FC2AD015D9CD5360813DE89B2E9F46A30EBF6B11850834C80DEFF078CA5911E0aEh7I" TargetMode="External"/><Relationship Id="rId18" Type="http://schemas.openxmlformats.org/officeDocument/2006/relationships/hyperlink" Target="consultantplus://offline/ref=FD1EE8FA95D209B38835B96BF5AB5FA82BE151DB829C08B1FC2AD015D9CD5360813DE89B2E9F46A30EBF6B11850834C80DEFF078CA5911E0aEh7I" TargetMode="External"/><Relationship Id="rId19" Type="http://schemas.openxmlformats.org/officeDocument/2006/relationships/hyperlink" Target="consultantplus://offline/ref=FD1EE8FA95D209B38835B96BF5AB5FA82BE152D6899808B1FC2AD015D9CD5360813DE898269413F042E13241C94339C81BF3F07BaDh7I" TargetMode="External"/><Relationship Id="rId20" Type="http://schemas.openxmlformats.org/officeDocument/2006/relationships/hyperlink" Target="consultantplus://offline/ref=FD1EE8FA95D209B38835B96BF5AB5FA82BE351D58D9E08B1FC2AD015D9CD5360813DE89B2E9F47A90FBF6B11850834C80DEFF078CA5911E0aEh7I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4:00Z</dcterms:created>
  <dc:creator>И.Л. Потемкина</dc:creator>
  <dc:description/>
  <cp:keywords/>
  <dc:language>en-US</dc:language>
  <cp:lastModifiedBy>Ж.Л. Бобыкина</cp:lastModifiedBy>
  <cp:lastPrinted>2024-03-25T13:48:00Z</cp:lastPrinted>
  <dcterms:modified xsi:type="dcterms:W3CDTF">2024-03-25T10:49:00Z</dcterms:modified>
  <cp:revision>26</cp:revision>
  <dc:subject/>
  <dc:title/>
</cp:coreProperties>
</file>