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 Serif;Times New Roman" w:hAnsi="Liberation Serif;Times New Roman" w:cs="Liberation Serif;Times New Roman"/>
          <w:color w:val="000000"/>
          <w:sz w:val="22"/>
          <w:szCs w:val="22"/>
          <w:lang w:val="en-US" w:eastAsia="en-US"/>
        </w:rPr>
      </w:pP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  <w:lang w:val="en-US" w:eastAsia="en-US"/>
        </w:rPr>
        <w:drawing>
          <wp:anchor behindDoc="0" distT="0" distB="0" distL="114935" distR="115570" simplePos="0" locked="0" layoutInCell="0" allowOverlap="1" relativeHeight="2">
            <wp:simplePos x="0" y="0"/>
            <wp:positionH relativeFrom="column">
              <wp:posOffset>2867025</wp:posOffset>
            </wp:positionH>
            <wp:positionV relativeFrom="paragraph">
              <wp:posOffset>-283210</wp:posOffset>
            </wp:positionV>
            <wp:extent cx="399415" cy="52324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32" t="-3598" r="-4232" b="-3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extAlignment w:val="baseline"/>
        <w:rPr>
          <w:rFonts w:ascii="Liberation Serif;Times New Roman" w:hAnsi="Liberation Serif;Times New Roman" w:eastAsia="Segoe UI" w:cs="Liberation Serif;Times New Roman"/>
          <w:color w:val="000000"/>
          <w:kern w:val="2"/>
          <w:sz w:val="22"/>
          <w:szCs w:val="22"/>
          <w:lang w:bidi="hi-IN"/>
        </w:rPr>
      </w:pPr>
      <w:r>
        <w:rPr>
          <w:rFonts w:eastAsia="Segoe UI" w:cs="Liberation Serif;Times New Roman" w:ascii="Liberation Serif;Times New Roman" w:hAnsi="Liberation Serif;Times New Roman"/>
          <w:color w:val="00000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textAlignment w:val="baseline"/>
        <w:rPr>
          <w:rFonts w:ascii="Liberation Serif;Times New Roman" w:hAnsi="Liberation Serif;Times New Roman" w:eastAsia="Segoe UI" w:cs="Liberation Serif;Times New Roman"/>
          <w:bCs/>
          <w:color w:val="000000"/>
          <w:w w:val="90"/>
          <w:kern w:val="2"/>
          <w:sz w:val="22"/>
          <w:szCs w:val="22"/>
          <w:lang w:bidi="hi-IN"/>
        </w:rPr>
      </w:pPr>
      <w:r>
        <w:rPr>
          <w:rFonts w:eastAsia="Segoe UI" w:cs="Liberation Serif;Times New Roman" w:ascii="Liberation Serif;Times New Roman" w:hAnsi="Liberation Serif;Times New Roman"/>
          <w:bCs/>
          <w:color w:val="000000"/>
          <w:w w:val="9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jc w:val="center"/>
        <w:textAlignment w:val="baseline"/>
        <w:rPr>
          <w:rFonts w:ascii="Liberation Serif;Times New Roma;Times New Roman" w:hAnsi="Liberation Serif;Times New Roma;Times New Roman" w:eastAsia="Segoe UI" w:cs="Liberation Serif;Times New Roma;Times New Roman"/>
          <w:bCs/>
          <w:color w:val="000000"/>
          <w:w w:val="90"/>
          <w:kern w:val="2"/>
          <w:sz w:val="22"/>
          <w:szCs w:val="22"/>
          <w:lang w:bidi="hi-IN"/>
        </w:rPr>
      </w:pPr>
      <w:r>
        <w:rPr>
          <w:rFonts w:eastAsia="Segoe UI" w:cs="Liberation Serif;Times New Roma;Times New Roman" w:ascii="Liberation Serif;Times New Roma;Times New Roman" w:hAnsi="Liberation Serif;Times New Roma;Times New Roman"/>
          <w:bCs/>
          <w:color w:val="000000"/>
          <w:w w:val="9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jc w:val="center"/>
        <w:textAlignment w:val="baseline"/>
        <w:rPr>
          <w:rFonts w:ascii="Liberation Serif;Times New Roma;Times New Roman" w:hAnsi="Liberation Serif;Times New Roma;Times New Roman" w:eastAsia="Segoe UI" w:cs="Liberation Serif;Times New Roma;Times New Roman"/>
          <w:b/>
          <w:b/>
          <w:bCs/>
          <w:color w:val="000000"/>
          <w:w w:val="90"/>
          <w:kern w:val="2"/>
          <w:sz w:val="26"/>
          <w:szCs w:val="26"/>
          <w:lang w:bidi="hi-IN"/>
        </w:rPr>
      </w:pPr>
      <w:r>
        <w:rPr>
          <w:rFonts w:eastAsia="Segoe UI" w:cs="Liberation Serif;Times New Roma;Times New Roman" w:ascii="Liberation Serif;Times New Roma;Times New Roman" w:hAnsi="Liberation Serif;Times New Roma;Times New Roman"/>
          <w:b/>
          <w:bCs/>
          <w:color w:val="000000"/>
          <w:w w:val="90"/>
          <w:kern w:val="2"/>
          <w:sz w:val="26"/>
          <w:szCs w:val="26"/>
          <w:lang w:bidi="hi-IN"/>
        </w:rPr>
        <w:t>ГЛАВА ГРЯЗОВЕЦКОГО МУНИЦИПАЛЬНОГО ОКРУГА</w:t>
      </w:r>
    </w:p>
    <w:p>
      <w:pPr>
        <w:pStyle w:val="Normal"/>
        <w:keepNext w:val="true"/>
        <w:widowControl w:val="false"/>
        <w:numPr>
          <w:ilvl w:val="0"/>
          <w:numId w:val="3"/>
        </w:numPr>
        <w:suppressAutoHyphens w:val="true"/>
        <w:jc w:val="center"/>
        <w:textAlignment w:val="baseline"/>
        <w:outlineLvl w:val="0"/>
        <w:rPr>
          <w:rFonts w:ascii="Liberation Serif;Times New Roman" w:hAnsi="Liberation Serif;Times New Roman" w:eastAsia="Segoe UI" w:cs="Liberation Serif;Times New Roman"/>
          <w:b/>
          <w:b/>
          <w:bCs/>
          <w:color w:val="000000"/>
          <w:w w:val="90"/>
          <w:kern w:val="2"/>
          <w:sz w:val="36"/>
          <w:szCs w:val="26"/>
          <w:lang w:bidi="hi-IN"/>
        </w:rPr>
      </w:pPr>
      <w:r>
        <w:rPr>
          <w:rFonts w:eastAsia="Segoe UI" w:cs="Liberation Serif;Times New Roman" w:ascii="Liberation Serif;Times New Roman" w:hAnsi="Liberation Serif;Times New Roman"/>
          <w:b/>
          <w:bCs/>
          <w:color w:val="000000"/>
          <w:w w:val="90"/>
          <w:kern w:val="2"/>
          <w:sz w:val="36"/>
          <w:szCs w:val="26"/>
          <w:lang w:bidi="hi-IN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suppressAutoHyphens w:val="true"/>
        <w:jc w:val="center"/>
        <w:textAlignment w:val="baseline"/>
        <w:outlineLvl w:val="0"/>
        <w:rPr>
          <w:rFonts w:ascii="Liberation Serif;Times New Roman" w:hAnsi="Liberation Serif;Times New Roman" w:eastAsia="Segoe UI" w:cs="Liberation Serif;Times New Roman"/>
          <w:b/>
          <w:b/>
          <w:bCs/>
          <w:color w:val="000000"/>
          <w:w w:val="90"/>
          <w:kern w:val="2"/>
          <w:sz w:val="32"/>
          <w:szCs w:val="32"/>
          <w:lang w:bidi="hi-IN"/>
        </w:rPr>
      </w:pPr>
      <w:r>
        <w:rPr>
          <w:rFonts w:eastAsia="Segoe UI" w:cs="Liberation Serif;Times New Roman" w:ascii="Liberation Serif;Times New Roman" w:hAnsi="Liberation Serif;Times New Roman"/>
          <w:b/>
          <w:bCs/>
          <w:color w:val="000000"/>
          <w:w w:val="90"/>
          <w:kern w:val="2"/>
          <w:sz w:val="32"/>
          <w:szCs w:val="32"/>
          <w:lang w:bidi="hi-IN"/>
        </w:rPr>
        <w:t>П О С Т А Н О В Л Е Н И Е</w:t>
      </w:r>
    </w:p>
    <w:p>
      <w:pPr>
        <w:pStyle w:val="Normal"/>
        <w:widowControl w:val="false"/>
        <w:ind w:right="-81" w:hanging="0"/>
        <w:textAlignment w:val="baseline"/>
        <w:rPr>
          <w:rFonts w:ascii="Liberation Serif;Times New Roman" w:hAnsi="Liberation Serif;Times New Roman" w:eastAsia="Segoe UI" w:cs="Liberation Serif;Times New Roman"/>
          <w:b/>
          <w:b/>
          <w:bCs/>
          <w:color w:val="000000"/>
          <w:w w:val="90"/>
          <w:kern w:val="2"/>
          <w:sz w:val="22"/>
          <w:szCs w:val="22"/>
          <w:lang w:bidi="hi-IN"/>
        </w:rPr>
      </w:pPr>
      <w:r>
        <w:rPr>
          <w:rFonts w:eastAsia="Segoe UI" w:cs="Liberation Serif;Times New Roman" w:ascii="Liberation Serif;Times New Roman" w:hAnsi="Liberation Serif;Times New Roman"/>
          <w:b/>
          <w:bCs/>
          <w:color w:val="000000"/>
          <w:w w:val="9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rPr>
          <w:rFonts w:ascii="Liberation Serif;Times New Roman" w:hAnsi="Liberation Serif;Times New Roman" w:eastAsia="Segoe UI" w:cs="Liberation Serif;Times New Roman"/>
          <w:color w:val="000000"/>
          <w:kern w:val="2"/>
          <w:sz w:val="22"/>
          <w:szCs w:val="22"/>
          <w:lang w:bidi="hi-IN"/>
        </w:rPr>
      </w:pPr>
      <w:r>
        <w:rPr>
          <w:rFonts w:eastAsia="Segoe UI" w:cs="Liberation Serif;Times New Roman" w:ascii="Liberation Serif;Times New Roman" w:hAnsi="Liberation Serif;Times New Roman"/>
          <w:color w:val="000000"/>
          <w:kern w:val="2"/>
          <w:sz w:val="22"/>
          <w:szCs w:val="22"/>
          <w:lang w:bidi="hi-IN"/>
        </w:rPr>
      </w:r>
    </w:p>
    <w:tbl>
      <w:tblPr>
        <w:tblW w:w="371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7"/>
        <w:gridCol w:w="884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0"/>
              <w:jc w:val="center"/>
              <w:rPr/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sz w:val="26"/>
                <w:szCs w:val="26"/>
                <w:lang w:bidi="hi-IN"/>
              </w:rPr>
              <w:t>10.12.2024</w:t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 w:val="false"/>
              <w:spacing w:before="0" w:after="10"/>
              <w:jc w:val="center"/>
              <w:rPr>
                <w:rFonts w:ascii="Liberation Serif;Times New Roman" w:hAnsi="Liberation Serif;Times New Roman" w:eastAsia="Bookman Old Style" w:cs="Liberation Serif;Times New Roman"/>
                <w:color w:val="000000"/>
                <w:sz w:val="26"/>
                <w:szCs w:val="26"/>
                <w:lang w:bidi="hi-IN"/>
              </w:rPr>
            </w:pPr>
            <w:r>
              <w:rPr>
                <w:rFonts w:eastAsia="Bookman Old Style" w:cs="Liberation Serif;Times New Roman" w:ascii="Liberation Serif;Times New Roman" w:hAnsi="Liberation Serif;Times New Roman"/>
                <w:color w:val="000000"/>
                <w:sz w:val="26"/>
                <w:szCs w:val="26"/>
                <w:lang w:bidi="hi-IN"/>
              </w:rPr>
              <w:t>№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00" w:before="0" w:after="10"/>
              <w:jc w:val="center"/>
              <w:rPr>
                <w:rFonts w:ascii="Liberation Serif;Times New Roman" w:hAnsi="Liberation Serif;Times New Roman" w:eastAsia="Segoe UI" w:cs="Liberation Serif;Times New Roman"/>
                <w:color w:val="000000"/>
                <w:sz w:val="26"/>
                <w:szCs w:val="26"/>
                <w:lang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sz w:val="26"/>
                <w:szCs w:val="26"/>
                <w:lang w:bidi="hi-IN"/>
              </w:rPr>
              <w:t>295</w:t>
            </w:r>
          </w:p>
        </w:tc>
      </w:tr>
    </w:tbl>
    <w:p>
      <w:pPr>
        <w:pStyle w:val="Normal"/>
        <w:widowControl w:val="false"/>
        <w:rPr>
          <w:rFonts w:ascii="Liberation Serif;Times New Roman" w:hAnsi="Liberation Serif;Times New Roman" w:eastAsia="Segoe UI" w:cs="Tahoma"/>
          <w:color w:val="000000"/>
          <w:lang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2"/>
          <w:szCs w:val="22"/>
          <w:lang w:bidi="hi-IN"/>
        </w:rPr>
        <w:t xml:space="preserve">                 </w:t>
      </w:r>
      <w:r>
        <w:rPr>
          <w:rFonts w:eastAsia="Segoe UI" w:cs="Liberation Serif;Times New Roman" w:ascii="Liberation Serif;Times New Roman" w:hAnsi="Liberation Serif;Times New Roman"/>
          <w:color w:val="000000"/>
          <w:sz w:val="22"/>
          <w:szCs w:val="22"/>
          <w:lang w:bidi="hi-IN"/>
        </w:rPr>
        <w:t>г. Грязовец</w:t>
      </w:r>
    </w:p>
    <w:p>
      <w:pPr>
        <w:pStyle w:val="Normal"/>
        <w:widowControl w:val="false"/>
        <w:rPr>
          <w:rFonts w:ascii="Liberation Serif;Times New Roman" w:hAnsi="Liberation Serif;Times New Roman" w:eastAsia="Segoe UI" w:cs="Liberation Serif;Times New Roman"/>
          <w:color w:val="000000"/>
          <w:sz w:val="22"/>
          <w:szCs w:val="22"/>
          <w:lang w:bidi="hi-IN"/>
        </w:rPr>
      </w:pPr>
      <w:r>
        <w:rPr>
          <w:rFonts w:eastAsia="Segoe UI" w:cs="Liberation Serif;Times New Roman" w:ascii="Liberation Serif;Times New Roman" w:hAnsi="Liberation Serif;Times New Roman"/>
          <w:color w:val="000000"/>
          <w:sz w:val="22"/>
          <w:szCs w:val="22"/>
          <w:lang w:bidi="hi-IN"/>
        </w:rPr>
      </w:r>
    </w:p>
    <w:p>
      <w:pPr>
        <w:pStyle w:val="Normal"/>
        <w:jc w:val="center"/>
        <w:rPr>
          <w:rFonts w:ascii="Liberation Serif;Times New Roman" w:hAnsi="Liberation Serif;Times New Roman" w:eastAsia="Segoe UI" w:cs="Liberation Serif;Times New Roman"/>
          <w:color w:val="000000"/>
          <w:sz w:val="24"/>
          <w:szCs w:val="24"/>
          <w:lang w:bidi="hi-IN"/>
        </w:rPr>
      </w:pPr>
      <w:r>
        <w:rPr>
          <w:rFonts w:eastAsia="Segoe UI" w:cs="Liberation Serif;Times New Roman" w:ascii="Liberation Serif;Times New Roman" w:hAnsi="Liberation Serif;Times New Roman"/>
          <w:color w:val="000000"/>
          <w:sz w:val="24"/>
          <w:szCs w:val="24"/>
          <w:lang w:bidi="hi-IN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оведении первоначальной постановки на воинский учет граждан 2008 года рождения и старших возрастов, обязанных состоять, но не состоящих на воинском учете по различным причинам, и мерах по ее обеспечению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8 марта 1998 года № 53-ФЗ «О воинской обязанности и военной службе», Указом Президента Российской Федерации от 1 сентября 2007 года № 1132 «Об утверждении Положения о военных комиссариатах» и постановлениями Правительства Российской Федерации от 11 ноября 2006 года № 663 «Об утверждении Положения о призыве на военную службу граждан Российской Федерации» и от 01 декабря 2004 года № 704 «О порядке компенсации расходов, понесенных организациями и гражданами Российской Федерации в связи с реализацией Федерального закона «О воинской обязанности и военной службе», от 04  июля  2013 года № 565 «Об утверждении Положения о военно-врачебной экспертизе»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ОСТАНОВЛЯЮ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. Рекомендовать военному комиссару Грязовецкого и Междуреченского муниципальных округов Вологодской области Летову А.В.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). организовать в январе-марте 2025 года проведение первоначальной постановки на воинский учет граждан мужского пола 2008 года рождения и старших возрастов, обязанных состоять, но не состоящих на воинском учете по различным причинам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). организовать работу комиссии по первоначальной постановке граждан на воинский учет (далее по тексту – комиссия), проведение мероприятий по профессиональному психологическому отбору, медицинское освидетельствование граждан, подлежащих первоначальной постановке на воинский учет, и контроль за обоснованностью заключений врачей, специалистов, привлекаемых для медицинского освидетельствования, в строгом соответствии с федеральным законодательством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). разработать и представить на утверждение главе Грязовецкого муниципального округа график работы комиссии, составить списки явки граждан по дням работы комиссии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). провести инструкторско-методические сборы с членами комиссии, техническими работниками и лицами обслуживающего персонала, привлекаемыми для работы на пункте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). направлять на граждан, уклоняющихся от мероприятий, связанных с постановкой на воинский учет, соответствующие материалы прокурору Грязовецкого муниципального района для решения вопроса о привлечении их к ответственности в соответствии с действующим законодательством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6). проанализировать результаты постановки граждан на воинский учет в срок до 15 мая 2025 года и представить главе Грязовецкого муниципального округа соответствующую информацию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2. Работу комиссии организовать на базе поликлиники БУЗ ВО «Грязовецкая ЦРБ» согласно прилагаемого графика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 Рекомендовать главному врагу   БУЗ ВО «Грязовецкая ЦРБ» Трифанову С.В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). обеспечить предоставление по запросам военного комиссариата Грязовецкого и Междуреченского муниципальных округов Вологодской области из лечебных учреждений Грязовецкого муниципального округа списков лиц, состоящих на учете по поводу различных заболеваний, выписок из медицинских карт стационарных больных и других документов, характеризующих состояние здоровья граждан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). выделить для работы комиссии в соответствии с заявкой военного комиссариата Грязовецкого и Междуреченского муниципальных округов Вологодской области необходимые помещения, врачей-специалистов, членов комиссии, привлекаемых для медицинского освидетельствования граждан, подлежащих постановке на воинский учет, и средний медицинский персонал, обеспечить их необходимым инструментарием, медицинским и хозяйственным имуществом согласно перечню, определенного Постановлением Правительства Российской Федерации от 04 июля 2013 года № 565 «Об утверждении Положения о военно-врачебной экспертизе»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). обеспечить проведение медицинского освидетельствования граждан, подлежащих постановке на воинский учет, в соответствии с графиком работы комиссии. На время участия медицинских специалистов в мероприятиях по обеспечению постановки граждан на первоначальный воинский учет освободить их от исполнения обязанностей по месту постоянной работы с выплатой им в соответствии с пунктом 2 статьи 5 Федерального закона от 28 марта 1998 года № 53-ФЗ «О воинской обязанности и военной службе» среднего заработка за время участия в указанных мероприятиях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). обеспечить проведение гражданам, подлежащим постановке на воинский учет, флюорографического исследования органов грудной клетки в двух проекциях, анализа крови (определение СОЭ, гемоглобина, лейкоцитов), анализа мочи (удельный вес, белок), а также электрокардиографического исследования (ЭКГ) по показаниям, при необходимости - плановых профилактических прививок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). обеспечить внеочередное беспрепятственное клинико-инструментальное, амбулаторное и стационарное обследование (лечение) граждан (далее по тексту – медицинское обследование (лечение)), направленных комиссией. Медицинское обследование (лечение) граждан, подлежащих постановке на воинский учет, проводить на условиях предоставления медицинских услуг по обязательному медицинскому страхованию в соответствии с </w:t>
      </w:r>
      <w:r>
        <w:rPr>
          <w:b/>
          <w:bCs/>
          <w:sz w:val="26"/>
          <w:szCs w:val="26"/>
        </w:rPr>
        <w:t> </w:t>
      </w:r>
      <w:hyperlink r:id="rId3">
        <w:r>
          <w:rPr>
            <w:rStyle w:val="InternetLink"/>
            <w:bCs/>
            <w:color w:val="000000"/>
            <w:sz w:val="26"/>
            <w:szCs w:val="26"/>
            <w:u w:val="none"/>
          </w:rPr>
          <w:t xml:space="preserve">Законом </w:t>
        </w:r>
        <w:r>
          <w:rPr>
            <w:rStyle w:val="InternetLink"/>
            <w:sz w:val="26"/>
            <w:szCs w:val="26"/>
          </w:rPr>
          <w:t xml:space="preserve">Российской Федерации </w:t>
        </w:r>
        <w:r>
          <w:rPr>
            <w:rStyle w:val="InternetLink"/>
            <w:bCs/>
            <w:color w:val="000000"/>
            <w:sz w:val="26"/>
            <w:szCs w:val="26"/>
            <w:u w:val="none"/>
          </w:rPr>
          <w:t>от 28 июня 1991 года № 1499-I «О медицинском страховании граждан в Российской Федерации»</w:t>
        </w:r>
      </w:hyperlink>
      <w:r>
        <w:rPr>
          <w:sz w:val="26"/>
          <w:szCs w:val="26"/>
        </w:rPr>
        <w:t xml:space="preserve"> за счет средств обязательного медицинского страхования, с последующим возмещением затрат за счет средств федерального бюджета в объеме, предусмотренном приказом Министра здравоохранения от 7 мая 1998 года № 151 «О временных отраслевых стандартах объема медицинской помощи детям»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6). по завершении медицинского обследования (лечения) в обязательном порядке составить акт исследования состояния здоровья с указанием в нем обоснованного диагноза за подписями лечащего и главного врачей, заверенными гербовой мастичной печатью лечебного учреждения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7). еженедельно осуществлять личный контроль за прохождением гражданами по направлению комиссии медицинского обследования (лечения)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Совместно с должностными лицами военного комиссариата Грязовецкого и Междуреченского муниципальных округов Вологодской области обеспечить контроль за своевременностью, полнотой и качеством медицинского освидетельствования, обследования (лечения), возложив персональную ответственность за проведение этой работы на главного врача.</w:t>
      </w:r>
    </w:p>
    <w:p>
      <w:pPr>
        <w:pStyle w:val="Subtitl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 Рекомендовать начальнику МО МВД России «Грязовецкий» подполковнику Голубка А.В.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). в соответствии с пунктом 3 статьи 4 Федерального закона от 28 марта 1998 года № 53-ФЗ «О воинской обязанности и военной службе» в пределах своей компетенции производить розыск и, при наличии законных оснований, осуществлять задержание граждан, уклоняющихся от воинского учета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2). направлять в двухнедельный срок в военный комиссариат Грязовецкого и Междуреченского муниципальных округов Вологодской области сведения о случаях выявления граждан, не состоящих, но обязанных состоять на воинском учете, и по запросам отдела военного комиссариата Грязовецкого и Междуреченского муниципальных округов Вологодской области необходимые для занесения в документы воинского учета сведения о гражданах, состоящих на воинском учете, а также сведения о лицах, получивших гражданство Российской Федерации и подлежащих постановке на воинский учет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5. Рекомендовать начальникам территориальных управлений администрации Грязовецкого муниципального округа, руководителям предприятий, учреждений и организаций независимо от форм собственности, образовательных учреждений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). представить до 27 декабря 2024 года в военный комиссариат Грязовецкого и Междуреченского муниципальных округов Вологодской области необходимые для оформления личного дела документы на граждан, вызываемых для прохождения комиссии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2). обеспечить оповещение и возможность своевременной явки граждан для прохождения мероприятий, связанных с постановкой на воинский учет, освободив их от работы (учебы) на время, необходимое для прохождения комиссии, отозвать их из командировок и не направлять в командировки до завершения постановки на воинский учет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6. Компенсацию расходов, понесенных БУЗ ВО «Грязовецкая ЦРБ» за оказанные виды услуг и гражданами при прохождении мероприятий по постановке на воинский учет,  осуществлять в соответствии с постановлением Правительства Российской Федерации от 1 декабря 2004 года № 704 «О порядке компенсации расходов, понесенных организациями и гражданами Российской Федерации в связи с реализацией Федерального закона «О воинской обязанности и военной службе», а также на основании двухстороннего договора между БУЗ ВО «Грязовецкая ЦРБ» и военным комиссариатом Вологодской области за счет средств федерального бюджета в пределах лимитов бюджетных обязательств и объемов финансирования расходов по соответствующим кодам бюджетной классификации Российской Федераци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7. Начальнику Управления образования и молодежной политики администрации Грязовецкого муниципального округа Патракеевой Т.А.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исполняющему обязанности директору БПОУ СПО ВО «Грязовецкий политехнический техникум» Голстовой В.С.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). обеспечить своевременную явку юношей по вызову военного комиссариата Грязовецкого и Междуреченского муниципальных округов Вологодской области на заседание комиссии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). представить по запросам отдела военного комиссариата Грязовецкого и Междуреченского муниципальных округов Вологодской области заполненные анкеты, справки с места учебы, характеристики юношей, подлежащих первоначальной постановке на воинский учет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). выделить работникам военного комиссариата необходимые помещения для проведения мероприятий профессионального психологического отбора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8. Администрации Грязовецкого муниципального округа изыскать возможность для направления в распоряжение военного комиссариата по Грязовецкому и Междуреченскому муниципальным округам Вологодской области технических работников, имеющих четкий разборчивый почерк и способных грамотно заполнить учетные воинские документы, в количестве 6 человек на период с 13 января по 16 января 2025 год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9. Начальникам территориальных управлений администрации Грязовецкого муниципального округа, руководителям образовательных учреждений обеспечить своевременную доставку граждан, подлежащих первоначальной постановке на воинский учет, на медицинское освидетельствование в поликлинику БУЗ ВО «Грязовецкая ЦРБ»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0. Рекомендовать начальнику Государственного учреждения - Управления Пенсионного фонда Российской Федерации в Грязовецком округе Вологодской области Разживиной И.В. в недельный срок направлять по запросам военного комиссариата Грязовецкого и Междуреченского муниципальных округов Вологодской области выписки из актов освидетельствования медико-социальной экспертизы на граждан, подлежащих постановке на воинский учет, имеющих инвалидность, с указанием диагноза заболевания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1. Все граждане, подлежащие первоначальной постановке на воинский учет, но не получившие персональных повесток, обязаны 10 января 2025 года прибыть в военный комиссариат Грязовецкого и Междуреченского муниципальных округов Вологодской области, имея при себе документы, удостоверяющие личность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2. Контроль за выполнением настоящего постановления возложить на заместителя главы Грязовецкого муниципального округа по социальной политике О.И. Крылову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правку о выполнении постановления представить к 1 июня 2025 года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Грязовецкого муниципального округа                                                 Н.Н. Головчак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ind w:left="5103" w:hanging="0"/>
        <w:jc w:val="both"/>
        <w:rPr/>
      </w:pPr>
      <w:r>
        <w:rPr>
          <w:sz w:val="26"/>
          <w:szCs w:val="26"/>
        </w:rPr>
        <w:t>Утверждено постановление главы Грязовецкого муниципального округа от 11 декабря 2024 года № 295</w:t>
      </w:r>
    </w:p>
    <w:p>
      <w:pPr>
        <w:pStyle w:val="Normal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</w:t>
      </w:r>
    </w:p>
    <w:p>
      <w:pPr>
        <w:pStyle w:val="Normal"/>
        <w:suppressAutoHyphens w:val="true"/>
        <w:ind w:left="4840" w:right="352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 Р А Ф И 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едицинского освидетельствования при первоначальной постановк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воинский учет граждан 2007 года рождения Грязовецк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776"/>
        <w:gridCol w:w="688"/>
        <w:gridCol w:w="686"/>
        <w:gridCol w:w="651"/>
        <w:gridCol w:w="1682"/>
        <w:gridCol w:w="1787"/>
        <w:gridCol w:w="1788"/>
      </w:tblGrid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яц, число, год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Январь 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врал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т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Количество вызываемы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ден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ден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езервный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ь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1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5058" w:hanging="0"/>
      <w:jc w:val="both"/>
      <w:outlineLvl w:val="2"/>
    </w:pPr>
    <w:rPr>
      <w:w w:val="9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before="0" w:after="222"/>
      <w:ind w:left="5060" w:hanging="0"/>
      <w:jc w:val="both"/>
      <w:outlineLvl w:val="7"/>
    </w:pPr>
    <w:rPr>
      <w:b/>
      <w:w w:val="90"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ase.garant.ru/523019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05:22:00Z</dcterms:created>
  <dc:creator>ВОЕННЫЙ КОМИССАРИАТ ГРЯЗОВЕЦКОГО РАЙРНА</dc:creator>
  <dc:description/>
  <cp:keywords/>
  <dc:language>en-US</dc:language>
  <cp:lastModifiedBy>Ж.Л. Бобыкина</cp:lastModifiedBy>
  <cp:lastPrinted>2024-12-12T14:04:00Z</cp:lastPrinted>
  <dcterms:modified xsi:type="dcterms:W3CDTF">2024-12-12T11:04:00Z</dcterms:modified>
  <cp:revision>112</cp:revision>
  <dc:subject/>
  <dc:title>                                              Проект</dc:title>
</cp:coreProperties>
</file>