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58801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26"/>
          <w:szCs w:val="26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w w:val="90"/>
          <w:sz w:val="36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w w:val="90"/>
          <w:sz w:val="36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w w:val="9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7.01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</w:rPr>
            </w:pPr>
            <w:r>
              <w:rPr>
                <w:rFonts w:eastAsia="Bookman Old Style" w:cs="Liberation Serif;Times New Roman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</w:rPr>
              <w:t>6</w:t>
            </w:r>
          </w:p>
        </w:tc>
      </w:tr>
    </w:tbl>
    <w:p>
      <w:pPr>
        <w:pStyle w:val="Textbody1"/>
        <w:rPr>
          <w:rFonts w:eastAsia="Liberation Serif;Times New Roman" w:cs="Liberation Serif;Times New Roman"/>
          <w:sz w:val="6"/>
          <w:szCs w:val="6"/>
        </w:rPr>
      </w:pPr>
      <w:r>
        <w:rPr>
          <w:rFonts w:eastAsia="Liberation Serif;Times New Roman" w:cs="Liberation Serif;Times New Roman"/>
          <w:sz w:val="6"/>
          <w:szCs w:val="6"/>
        </w:rPr>
        <w:t xml:space="preserve">                                                          </w:t>
      </w:r>
    </w:p>
    <w:p>
      <w:pPr>
        <w:pStyle w:val="Textbody1"/>
        <w:rPr/>
      </w:pPr>
      <w:r>
        <w:rPr>
          <w:rFonts w:eastAsia="Liberation Serif;Times New Roman" w:cs="Liberation Serif;Times New Roman"/>
          <w:sz w:val="20"/>
        </w:rPr>
        <w:t xml:space="preserve">                              </w:t>
      </w:r>
      <w:r>
        <w:rPr>
          <w:rFonts w:cs="Liberation Serif;Times New Roman"/>
          <w:sz w:val="20"/>
        </w:rPr>
        <w:t xml:space="preserve">г. Грязовец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О внесении изменений в постановление главы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Грязовецкого муниципального округа от 10 ноября 2022 года № 258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С целью уточнения ранее принятого постановления главы Грязов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Внести изменения в постановление главы Грязовецкого муниципального округа от 10 ноября 2022 года № 258 «О Комиссии по наградам при главе Грязовецкого муниципального округа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Глава Грязовецкого муниципального округа                                                Н.Н.Головча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Утверждено постановлением главы Грязовецкого муниципального округа от 27 января 2025 года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napToGrid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главы Грязовецкого муниципального округа от 10.11.2022 № 258</w:t>
      </w:r>
    </w:p>
    <w:p>
      <w:pPr>
        <w:pStyle w:val="Normal"/>
        <w:snapToGrid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приложение 2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Комиссии по наградам при главе Грязовецкого муниципального округ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Бобыкина Жанна Леонидовна, начальник управления по обеспечению деятельности главы округа и Земского Собрания округа администрации Грязовецкого муниципального округа Вологодской области.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6"/>
          <w:szCs w:val="26"/>
          <w:lang w:eastAsia="zh-CN"/>
        </w:rPr>
        <w:t>– Орлова Ольга Александровна, документовед, заместитель начальника управления по обеспечению деятельности главы округа и Земского Собрания округа администрации Грязовецкого муниципального округа Вологодской области.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Шарапова Анастасия Валериевна, пресс-секретарь управления по обеспечению деятельности главы округа и Земского Собрания округа администрации Грязовецкого муниципального округа Вологодской области.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>Члены комиссии</w:t>
      </w:r>
      <w:r>
        <w:rPr>
          <w:rFonts w:cs="Times New Roman" w:ascii="Times New Roman" w:hAnsi="Times New Roman"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андышева Любовь Анатольевна, начальник управления социально-экономического развития округа администрации Грязовецкого муниципального округа Вологодской области;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оноплева Марина Алексеевна, председатель Грязовецкого районного Совета женщин;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езина Анна Владимировна, генеральный директор ООО «Труд»;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Аверина Татьяна Николаевна, председатель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Textbody1">
    <w:name w:val="Text body"/>
    <w:basedOn w:val="Standard"/>
    <w:next w:val="Normal"/>
    <w:qFormat/>
    <w:pPr>
      <w:tabs>
        <w:tab w:val="clear" w:pos="708"/>
        <w:tab w:val="left" w:pos="971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3:00Z</dcterms:created>
  <dc:creator>udel2</dc:creator>
  <dc:description/>
  <cp:keywords/>
  <dc:language>en-US</dc:language>
  <cp:lastModifiedBy>Ж.Л. Бобыкина</cp:lastModifiedBy>
  <cp:lastPrinted>2025-01-27T15:53:00Z</cp:lastPrinted>
  <dcterms:modified xsi:type="dcterms:W3CDTF">2025-01-27T12:53:00Z</dcterms:modified>
  <cp:revision>13</cp:revision>
  <dc:subject/>
  <dc:title/>
</cp:coreProperties>
</file>