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ind w:right="9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spacing w:lineRule="auto" w:line="300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spacing w:lineRule="auto" w:line="300"/>
        <w:rPr>
          <w:rFonts w:cs="Liberation Serif;Times New Roman"/>
          <w:sz w:val="26"/>
          <w:szCs w:val="26"/>
        </w:rPr>
      </w:pPr>
      <w:bookmarkStart w:id="0" w:name="_Hlk127947379"/>
      <w:bookmarkEnd w:id="0"/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spacing w:lineRule="auto" w:line="30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  <w:bookmarkStart w:id="1" w:name="_Hlk127947379"/>
      <w:bookmarkStart w:id="2" w:name="_Hlk127947379"/>
      <w:bookmarkEnd w:id="2"/>
    </w:p>
    <w:p>
      <w:pPr>
        <w:pStyle w:val="Heading1"/>
        <w:spacing w:lineRule="auto" w:line="300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/>
            </w:pPr>
            <w:r>
              <w:rPr/>
              <w:t>17.02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>
                <w:rFonts w:eastAsia="Bookman Old Style" w:cs="Liberation Serif;Times New Roman"/>
                <w:sz w:val="22"/>
                <w:szCs w:val="22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00" w:before="0" w:after="10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</w:rPr>
              <w:t>13</w:t>
            </w:r>
          </w:p>
        </w:tc>
      </w:tr>
    </w:tbl>
    <w:p>
      <w:pPr>
        <w:pStyle w:val="Standard"/>
        <w:spacing w:lineRule="auto" w:line="30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spacing w:lineRule="auto" w:line="30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textAlignment w:val="auto"/>
        <w:rPr/>
      </w:pPr>
      <w:r>
        <w:rPr>
          <w:rFonts w:eastAsia="MS Mincho;MS Gothic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>О проведении общественных обсужден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000000"/>
          <w:kern w:val="0"/>
          <w:sz w:val="26"/>
          <w:szCs w:val="26"/>
          <w:lang w:eastAsia="ar-SA" w:bidi="ar-SA"/>
        </w:rPr>
        <w:t xml:space="preserve">по проекту правил землепользования и застройки </w:t>
      </w:r>
      <w:r>
        <w:rPr>
          <w:rFonts w:eastAsia="MS Mincho;MS Gothic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 xml:space="preserve">Грязовецкого муниципального округа Вологодской области применительно к территории в границах сельского поселения Юровское Грязовецкого муниципального района, 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textAlignment w:val="auto"/>
        <w:rPr>
          <w:rFonts w:ascii="Times New Roman" w:hAnsi="Times New Roman" w:eastAsia="MS Mincho;MS Gothic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MS Mincho;MS Gothic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  <w:t>существовавшего до преобразования его в округ</w:t>
      </w:r>
    </w:p>
    <w:p>
      <w:pPr>
        <w:pStyle w:val="Normal"/>
        <w:tabs>
          <w:tab w:val="clear" w:pos="708"/>
          <w:tab w:val="left" w:pos="8079" w:leader="none"/>
        </w:tabs>
        <w:ind w:right="2126" w:hanging="0"/>
        <w:jc w:val="center"/>
        <w:rPr>
          <w:rFonts w:ascii="Times New Roman" w:hAnsi="Times New Roman" w:eastAsia="Times New Roman" w:cs="Liberation Serif;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079" w:leader="none"/>
        </w:tabs>
        <w:ind w:right="2126" w:hanging="0"/>
        <w:jc w:val="center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Руководствуясь ст.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Уставом Грязовецкого муниципального округ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ru-RU"/>
        </w:rPr>
        <w:t>оложением о порядке организации и проведения публичных слушаний в Грязовецком муниципальном округе Вологод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, утвержденным решением Земского Собрания Грязовецкого муниципального округа от 21 сентября 2022 года № 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,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1. Провести на территории Грязовецкого муниципального округа  общественные обсуждения по проекту правил землепользования и застройки Грязовецкого муниципального округа Вологодской области применительно к территории в границах сельского поселения Юровское Грязовецкого муниципального района, существовавшего до преобразования его в округ (далее – проект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. Определить срок проведения общественных обсуждений с                                       27 февраля 2025  года по 21 марта 2025 год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3. Управлению строительства, архитектуры, энергетики и жилищно-коммунального хозяйства администрации Грязовецкого муниципального округа: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1) разместить извещение о проведении общественных обсуждений по проекту </w:t>
      </w:r>
      <w:bookmarkStart w:id="3" w:name="__DdeLink__4382_98912419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а официальном сайте Грязовецкого муниципального округа Вологодской области и в газете «Земские вести»</w:t>
      </w:r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 подготовить и оформить протокол общественных обсуждений по проекту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3) подготовить и опубликовать заключение о результатах общественных обсуждений по проекту не позднее 28 марта 2025 года на официальном сайте Грязовецкого муниципального округа Вологодской области и в газете «Земские вести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4. Местом проведения общественных обсуждений (размещения экспозиции) определить помещения здания Юровского территориального управления администрации Грязовецкого муниципального округа по адресу: 162030, д. Юрово, ул. Центральная, д. 2. Посещение экспозиции возможно в рабочие дни (понедельник — пятница) с 27 февраля 2025  года по 21 марта 2025 года с 8.00 до 16.45 часов, перерыв с 12.00 до 13.00 часов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5. Юровскому территориальному управлению администрации Грязовецкого муниципального округа в целях доведения до населения информации о содержании проекта обеспечить организацию размещения проекта на стендах помещений здания, расположенного по адресу, указанном в п. 4 настоящего постановления, а также обеспечить ведение журнала учета посетителей экспозиции проект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6. Юровскому территориальному управлению администрации Грязовецкого муниципального округа обеспечить учет всех замечаний и предложений по проекту, поступающих от заинтересованных лиц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7. Прием замечаний и предложений по проекту от участников общественных обсуждений и иных заинтересованных лиц осуществляется путем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1) представления нарочно замечаний и предложений по проекту от участников общественных обсуждений и иных заинтересованных лиц по месту проведения общественных обсуждений;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 направления замечаний и предложений по проекту от участников общественных обсуждений и иных заинтересованных лиц посредством почтовой связи путем направления заказных писем по адресу: 162030, д. Юрово, ул. Центральная, д. 2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3) направления замечаний и предложений по проекту от участников общественных обсуждений и иных заинтересованных лиц посредством электронной почты по адресу: grmoyur@r09.gov35.ru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>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8. Все замечания и предложения по проекту подлежат рассмотрению при условии представления участниками общественных обсуждений сведений о себе, с приложением документов, подтверждающих такие сведения (в целях идентификации)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1) для физических лиц: фамилия, имя, отчество (при наличии), дата рождения, адрес места жительства (регистрации), согласие на обработку персональных данных; 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2) для юридических лиц: наименование, основной государственный регистрационный номер, место нахождения и адрес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9. 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9712" w:leader="none"/>
        </w:tabs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ar-SA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ar-SA"/>
        </w:rPr>
        <w:t>Глава Грязовецкого муниципального округа                                                 Н.Н. Головчак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Mangal;Courier New"/>
      <w:color w:val="000000"/>
      <w:spacing w:val="-10"/>
      <w:kern w:val="2"/>
      <w:sz w:val="56"/>
      <w:szCs w:val="50"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Normal"/>
    <w:qFormat/>
    <w:pPr>
      <w:suppressAutoHyphens w:val="true"/>
    </w:pPr>
    <w:rPr>
      <w:rFonts w:ascii="Calibri Light" w:hAnsi="Calibri Light" w:eastAsia="Times New Roman" w:cs="Mangal;Courier New"/>
      <w:color w:val="000000"/>
      <w:spacing w:val="-10"/>
      <w:sz w:val="56"/>
      <w:szCs w:val="5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3:00Z</dcterms:created>
  <dc:creator>Ж.Л. Бобыкина</dc:creator>
  <dc:description/>
  <cp:keywords/>
  <dc:language>en-US</dc:language>
  <cp:lastModifiedBy>О.А. Орлова</cp:lastModifiedBy>
  <cp:lastPrinted>2025-02-17T12:20:00Z</cp:lastPrinted>
  <dcterms:modified xsi:type="dcterms:W3CDTF">2025-02-17T09:20:00Z</dcterms:modified>
  <cp:revision>4</cp:revision>
  <dc:subject/>
  <dc:title/>
</cp:coreProperties>
</file>