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sz w:val="26"/>
          <w:szCs w:val="26"/>
        </w:rPr>
      </w:pPr>
      <w:r>
        <w:rPr>
          <w:rFonts w:eastAsia="Andale Sans UI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19 февраля 2025 года № 1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отрасли здравоохранения Грязовецкого муниципального округа и многолетний добросовестный труд Рубцову Алевтину Павлиновну, помощника врача – эпидемиолога эпидемиологического отдела бюджетного учреждения здравоохранения Вологодской области «Грязовец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2-20T18:11:00Z</cp:lastPrinted>
  <dcterms:modified xsi:type="dcterms:W3CDTF">2025-02-20T15:14:00Z</dcterms:modified>
  <cp:revision>4</cp:revision>
  <dc:subject/>
  <dc:title/>
</cp:coreProperties>
</file>