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дорожного хозяйства Грязовецкого муниципального округа и многолетний добросовестный труд Козырева Александра Валентиновича, директора общества с ограниченной ответственностью «Дорремстрой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31:00Z</cp:lastPrinted>
  <dcterms:modified xsi:type="dcterms:W3CDTF">2025-02-20T15:32:00Z</dcterms:modified>
  <cp:revision>5</cp:revision>
  <dc:subject/>
  <dc:title/>
</cp:coreProperties>
</file>