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отрасли образования Грязовецкого муниципального округа и многолетний добросовестный труд Муравина Анатолия Александровича, учителя Муниципального бюджетного общеобразовательного учреждения Грязовецкого муниципального округа Вологодской области «Сидоровская школа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36:00Z</cp:lastPrinted>
  <dcterms:modified xsi:type="dcterms:W3CDTF">2025-02-20T15:36:00Z</dcterms:modified>
  <cp:revision>6</cp:revision>
  <dc:subject/>
  <dc:title/>
</cp:coreProperties>
</file>