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3.02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360" w:before="0" w:after="0"/>
        <w:ind w:firstLine="709"/>
        <w:jc w:val="both"/>
        <w:rPr/>
      </w:pPr>
      <w:r>
        <w:rPr>
          <w:rFonts w:eastAsia="Andale Sans UI;Times New Roman" w:cs="Times New Roman" w:ascii="Liberation Serif;Times New Roman" w:hAnsi="Liberation Serif;Times New Roman"/>
          <w:sz w:val="26"/>
          <w:szCs w:val="26"/>
        </w:rPr>
        <w:t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Положением об открытом фестивале - конкурсе «СЛАВИМ ПОБЕДУ!», посвящённом 80-летию Победы советского народа в Великой Отечественной войне,</w:t>
      </w:r>
      <w:r>
        <w:rPr/>
        <w:t xml:space="preserve"> </w:t>
      </w:r>
      <w:r>
        <w:rPr>
          <w:rFonts w:eastAsia="Andale Sans UI;Times New Roman" w:cs="Times New Roman" w:ascii="Liberation Serif;Times New Roman" w:hAnsi="Liberation Serif;Times New Roman"/>
          <w:sz w:val="26"/>
          <w:szCs w:val="26"/>
        </w:rPr>
        <w:t>утвержденным постановлением администрации Грязовецкого муниципального округа от 04 февраля 2025 года № 241 «О подготовке и проведении торжественного мероприятия, посвящённого открытию Года защитника Отечества «Голоса Победы» и в связи с 80 - летием Победы в Великой Отечественной войне»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36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градить Дипломом главы Грязовецкого муниципального округа и памятным при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фонину Софию, БУК «Вохтожский ПДК», лауреата 1 степени открытого фестиваля - конкурса «СЛАВИМ ПОБЕДУ!»,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ja-JP" w:bidi="fa-IR"/>
        </w:rPr>
        <w:t>в номинации «Вокальное искусство» в категории участников «Солисты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Беляеву Анастасию, БУ ДО «Грязовецкая ДШИ» (СП «Вохтожская ДШИ»), лауреата 1 степени открытого фестиваля - конкурса «СЛАВИМ ПОБЕДУ!», в номинации «Вокальное искусство» в категории участников «Солисты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алинину Викторию, БУ ДО «Грязовецкая ДШИ» (СП «Вохтожская ДШИ») лауреата 3 степени открытого фестиваля - конкурса «СЛАВИМ ПОБЕДУ!», в номинации «Вокальное искусство» в категории участников «Солисты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Зимину Алису, БУК «Вохтожский ПДК», лауреата 1 степени открытого фестиваля - конкурса «СЛАВИМ ПОБЕДУ!», в номинации «Вокальное искусство» в категории участников «Солисты» (возрастная категория от 18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узьмину Маргариту, БУК ГМО ВО «Культурно-досуговый центр», СП Анохинский сельский Дом культуры, лауреата 1 степени открытого фестиваля - конкурса «СЛАВИМ ПОБЕДУ!», в номинации «Вокальное искусство» в категории участников «Солисты» (возрастная категория от 18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мирнову Ирину, БУК «Вохтожский ПДК», лауреата 2 степени открытого фестиваля - конкурса «СЛАВИМ ПОБЕДУ!», в номинации «Вокальное искусство» в категории участников «Солисты» (возрастная категория от 18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дуэт Зиминой Евгении и Саватеевой Илларии, МБОУ «Вохтожская школа», лауреатов 2 степени открытого фестиваля - конкурса «СЛАВИМ ПОБЕДУ!», в номинации «Вокальное искусство» в категории участников «Дуэты, трио, квартеты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трио Комелькова Петра, Афониной Софии, Беляевой Анастасии, МБОУ «Вохтожская школа», лауреатов 3 степени открытого фестиваля - конкурса «СЛАВИМ ПОБЕДУ!», в номинации «Вокальное искусство» в категории участников «Дуэты, трио, квартеты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кальный ансамбль «Даринки», БУК «Вохтожский ПДК», лауреатов 1 степени открытого фестиваля - конкурса «СЛАВИМ ПОБЕДУ!», в номинации «Вокальное искусство» в категории участников «Ансамбли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Юнармейский отряд «СОБР», МБОУ «Сидоровская школа», лауреатов 3 степени открытого фестиваля - конкурса «СЛАВИМ ПОБЕДУ!», в номинации «Вокальное искусство» в категории участников «Ансамбли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окальный ансамбль «Девчат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БУК «Вохтожский ПДК», </w:t>
      </w:r>
      <w:r>
        <w:rPr>
          <w:rFonts w:cs="Times New Roman" w:ascii="Times New Roman" w:hAnsi="Times New Roman"/>
          <w:bCs/>
          <w:iCs/>
          <w:sz w:val="26"/>
          <w:szCs w:val="26"/>
        </w:rPr>
        <w:t>лауреатов 3 степени открытого фестиваля - конкурса «СЛАВИМ ПОБЕДУ!», в номинации «Вокальное искусство» в категории участников «Ансамбли» (возрастная категория от 18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анцевальную группу «Веснушки», БУ ДО «Грязовецкая ДШИ» (СП «Вохтожская ДШИ»), лауреатов 2 степени открытого фестиваля - конкурса «СЛАВИМ ПОБЕДУ!», в номинации «Хореографическое искусство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танцевальную группу «Каприз», БУ ДО «Грязовецкая ДШИ» (СП «Вохтожская ДШИ»), лауреатов 3 степени открытого фестиваля - конкурса «СЛАВИМ ПОБЕДУ!», в номинации «Хореографическое искусство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Елякову Валерию, МБОУ «Вохтожская школа», лауреата 1 степени открытого фестиваля - конкурса «СЛАВИМ ПОБЕДУ!», в номинации «Театральное искусство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орчагину Анастасию, МБОУ «Вохтожская школа», лауреата 2 степени открытого фестиваля - конкурса «СЛАВИМ ПОБЕДУ!», в номинации «Театральное искусство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Феофанову Зинаиду, БУК ГМО ВО «Культурно- досуговый центр», СП филиал Сидоровский сельский Дом культуры, лауреата 1 степени открытого фестиваля - конкурса «СЛАВИМ ПОБЕДУ!», в номинации «Театральное искусство» (возрастная категория от 18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кружок «Мастерская поделок», БУК «Вохтожский ПДК», лауреата 2 степени открытого фестиваля - конкурса «СЛАВИМ ПОБЕДУ!», в номинации «Изобразительное искусство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кружок кружевоплетения «Вологодские узоры», БУК «Вохтожский ПДК», лауреата 1 степени открытого фестиваля - конкурса «СЛАВИМ ПОБЕДУ!», в номинации «Изобразительное искусство» (возрастная категория от 18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Цветкова Александра Павловича, Муниципальное бюджетное учреждение культуры  «Вожегодский Центр традиционной народной культуры», лауреата 1 степени открытого фестиваля - конкурса «СЛАВИМ ПОБЕДУ!», в номинации «Изобразительное искусство» (возрастная категория от 18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клубное формирование «Мастерица», БУК ГМО ВО «Культурно - досуговый центр» СП филиал Сидоровский сельский Дом культуры, лауреата 3 степени открытого фестиваля - конкурса «СЛАВИМ ПОБЕДУ!», в номинации «Изобразительное искусство» (возрастная категория от 18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Елькину Есению, (изостудия «у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Div</w:t>
      </w:r>
      <w:r>
        <w:rPr>
          <w:rFonts w:cs="Times New Roman" w:ascii="Times New Roman" w:hAnsi="Times New Roman"/>
          <w:bCs/>
          <w:iCs/>
          <w:sz w:val="26"/>
          <w:szCs w:val="26"/>
        </w:rPr>
        <w:t>им»), БУК «Вохтожский ПДК», лауреата 1 степени открытого фестиваля - конкурса «СЛАВИМ ПОБЕДУ!», в номинации «Декоративно-прикладное творчество» (возрастная категория 7-13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Зимину Евгению, (изостудия «у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Div</w:t>
      </w:r>
      <w:r>
        <w:rPr>
          <w:rFonts w:cs="Times New Roman" w:ascii="Times New Roman" w:hAnsi="Times New Roman"/>
          <w:bCs/>
          <w:iCs/>
          <w:sz w:val="26"/>
          <w:szCs w:val="26"/>
        </w:rPr>
        <w:t>им»), БУК «Вохтожский ПДК», лауреата 1 степени открытого фестиваля - конкурса «СЛАВИМ ПОБЕДУ!», в номинации «Декоративно-прикладное творчество» (возрастная категория 7-13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Александрову Дарью, (изостудия «у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Div</w:t>
      </w:r>
      <w:r>
        <w:rPr>
          <w:rFonts w:cs="Times New Roman" w:ascii="Times New Roman" w:hAnsi="Times New Roman"/>
          <w:bCs/>
          <w:iCs/>
          <w:sz w:val="26"/>
          <w:szCs w:val="26"/>
        </w:rPr>
        <w:t>им»), БУК «Вохтожский ПДК», лауреата 2 степени открытого фестиваля - конкурса «СЛАВИМ ПОБЕДУ!», в номинации «Декоративно-прикладное творчество» (возрастная категория 7-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пиричеву Дарину, МБУД «Центр развития детей и молодёжи» СП «Горизонт», лауреата 2 степени открытого фестиваля - конкурса «СЛАВИМ ПОБЕДУ!», в номинации «Декоративно-прикладное творчество» (возрастная категория 7-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аватееву Илларию, МБУД «Центр развития детей и молодёжи» СП «Горизонт», лауреата 2 степени открытого фестиваля - конкурса «СЛАВИМ ПОБЕДУ!», в номинации «Декоративно-прикладное творчество» (возрастная категория 7-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Чернову Марию, МБУД «Центр развития детей и молодёжи» СП «Горизонт», лауреата 3 степени открытого фестиваля - конкурса «СЛАВИМ ПОБЕДУ!», в номинации «Декоративно-прикладное творчество» (возрастная категория 7-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едотову Веронику, МБУД «Центр развития детей и молодёжи» СП «Горизонт», лауреата 3 степени открытого фестиваля - конкурса «СЛАВИМ ПОБЕДУ!», в номинации «Декоративно-прикладное творчество» (возрастная категория 7-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илатову Анну, МБУД «Центр развития детей и молодёжи» СП «Горизонт», лауреата 3 степени открытого фестиваля - конкурса «СЛАВИМ ПОБЕДУ!», в номинации «Декоративно-прикладное творчество» (возрастная категория 7-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Курочкину Софию, МБУД «Центр развития детей и молодёжи» СП «Горизонт», лауреата 3 степени открытого фестиваля - конкурса «СЛАВИМ ПОБЕДУ!», в номинации «Декоративно-прикладное творчество» (возрастная категория 7-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асанову Юлию, МБУД «Центр развития детей и молодёжи» СП «Горизонт», лауреата 3 степени открытого фестиваля - конкурса «СЛАВИМ ПОБЕДУ!», в номинации «Декоративно-прикладное творчество» (возрастная категория 7-13 лет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ернову Ирину, </w:t>
      </w:r>
      <w:r>
        <w:rPr>
          <w:rFonts w:cs="Times New Roman" w:ascii="Times New Roman" w:hAnsi="Times New Roman"/>
          <w:bCs/>
          <w:sz w:val="26"/>
          <w:szCs w:val="26"/>
        </w:rPr>
        <w:t>БУК «Вохтожский ПДК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лауреата 1 степени открытого фестиваля - конкурса «СЛАВИМ ПОБЕДУ!», в номинации «Декоративно-прикладное творчество» (возрастная категория 18 л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 Наградить Дипломом главы Грязовецкого муниципального округа за участие в открытом фестивале - конкурсе «СЛАВИМ ПОБЕДУ!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Харитонову Софью, </w:t>
      </w:r>
      <w:r>
        <w:rPr>
          <w:rFonts w:cs="Times New Roman" w:ascii="Times New Roman" w:hAnsi="Times New Roman"/>
          <w:bCs/>
          <w:sz w:val="26"/>
          <w:szCs w:val="26"/>
        </w:rPr>
        <w:t xml:space="preserve">БУ ДО «Грязовецкая ДШИ» (СП «Вохтожская ДШИ»)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номинации «Вокальное искусство» в категории участников «Солисты» (возрастная категория 7 – 13 ле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ваненко Александра, БУК ГМО ВО «Культурно-досуговый центр», СП филиал Сидоровский сельский Дом культуры, в номинации «Вокальное искусство» в категории участников «Солисты» (возрастная категория от 18 л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bCs/>
          <w:iCs/>
          <w:sz w:val="26"/>
          <w:szCs w:val="26"/>
        </w:rPr>
      </w:pPr>
      <w:r>
        <w:rPr>
          <w:rFonts w:cs="Times New Roman" w:ascii="Liberation Serif;Times New Roman" w:hAnsi="Liberation Serif;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3-04T11:09:00Z</cp:lastPrinted>
  <dcterms:modified xsi:type="dcterms:W3CDTF">2025-03-04T08:10:00Z</dcterms:modified>
  <cp:revision>10</cp:revision>
  <dc:subject/>
  <dc:title/>
</cp:coreProperties>
</file>