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2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41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и обеспечении призыва граждан Российской Федерации, пребывающих в запасе, на военные сборы в 2025 год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 xml:space="preserve"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29.05.2006 № 333 «О военных сборах и некоторых вопросах обеспечения исполнения воинской обязанности», на основании Указа Президента Российской Федерации от 16.01.2025 № 18 «О призыве граждан Российской Федерации, пребывающих в запасе, на военные сборы в 2025 году»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и решения суженного заседания Грязовецкого муниципального округа от 20 февраля 2025 года, протокол № 1, </w:t>
      </w:r>
    </w:p>
    <w:p>
      <w:pPr>
        <w:pStyle w:val="Standard"/>
        <w:ind w:firstLine="708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1. Рекомендовать военному комиссариату Грязовецкого и Междуреченского округов Вологодской области (Летов А.В.) (далее - военный комиссариат):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провести отбор граждан, пребывающих в запасе (далее - граждане), для призыва на учебные сборы во взаимодействии с комплектуемыми воинскими частями согласно плану подготовки граждан на военных сборах в 2025 году;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организовать медицинское освидетельствование граждан, призываемых на учебные сборы, в соответствии с законодательством Российской Федерации;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провести оповещение граждан о призыве на военные сборы заблаговременно, путем вручения повесток;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принимать все необходимые меры, в том числе с привлечением органов внутренних дел, по призыву и доставке к месту проведения военных сборов граждан, не прибывших по вызову (повестке) военного комиссариата без уважительных причин;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осуществлять финансовое обеспечение мероприятий, связанных с призывом граждан на военные сборы, в соответствии с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2. Начальникам территориальных управлений администрации Грязовецкого муниципального округа оказывать содействие военному комиссариату в работе по отбору и призыву граждан на военные сборы согласно плану, включая организацию своевременного оповещения и явки граждан по вызовам (повесткам) военного комиссариата.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3. Главному врачу БУЗ ВО «Грязовецкая ЦРБ» (Трифанов С.В.):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обеспечить своевременное медицинское освидетельствование граждан, призываемых на военные сборы, по направлению военного комиссариата;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представлять в военный комиссариат финансовые документы (счета) для компенсации расходов, связанных с проведением медицинского освидетельствования граждан, призываемых на военные сборы.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4. Начальнику МО МВД России «Грязовецкий» (Голубка А.В.) производить розыск и при наличии законных оснований осуществлять задержание граждан, уклоняющихся от воинского учета, медицинского освидетельствования и призыва на военные сборы.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5. Рекомендовать руководителям организаций Грязовецкого муниципального округа независимо от организационно-правовых форм и форм собственности: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оповещать граждан о вызовах (повестках) военного комиссариата;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- обеспечивать гражданам возможность своевременной явки по вызовам (повесткам) военного комиссариата;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осуществлять финансовые выплаты гражданам в связи с призывом на военные сборы и прохождением военных сборов в соответствии с законодательством Российской Федерации;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предоставлять транспортные средства по заявкам военного комиссариата для перевозки граждан, призванных на военные сборы, от военного комиссариата до мест проведения военных сборов и обратно;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представлять в военный комиссариат финансовые документы (счета) для компенсации расходов, понесенных организациями, в связи с призывом граждан на военные сборы и прохождением военных сборов.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Учитывать план военных сборов в 2025 году при предоставлении отпусков и направлении в служебные командировки работников, предназначенных в команды на время проведения сборов.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6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о дня подписания.</w:t>
      </w:r>
    </w:p>
    <w:p>
      <w:pPr>
        <w:pStyle w:val="Standard"/>
        <w:ind w:firstLine="708"/>
        <w:jc w:val="both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Н.Н. Головчак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2-24T10:59:00Z</cp:lastPrinted>
  <dcterms:modified xsi:type="dcterms:W3CDTF">2025-02-24T08:00:00Z</dcterms:modified>
  <cp:revision>8</cp:revision>
  <dc:subject/>
  <dc:title/>
</cp:coreProperties>
</file>