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3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52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 поощр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TextBody"/>
        <w:keepNext w:val="true"/>
        <w:keepLines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ъявить Благодарность главы Грязовецкого муниципального округа за достижение высоких производственных показателей и многолетний добросовестный труд в сфере жилищно-коммунального хозяйства Грязовецкого муниципального округа Малышеву Александру Викторовичу, машинисту насосных установок 3 разряда водозабора Муниципального унитарного предприятия Грязовецкого муниципального округа Вологодской области «Управление жилищно-коммунального хозяйства поселка Вохтога».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ощрить Благодарственным письмом главы Грязовецкого муниципального округа за многолетний добросовестный труд в сфере жилищно-коммунального хозяйства Грязовецкого муниципального округа Игнатьева Михаила Александровича, машиниста котлов 5 разряда Общества с ограниченной ответственностью «Вохтога – инженерные систем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2-28T17:37:00Z</cp:lastPrinted>
  <dcterms:modified xsi:type="dcterms:W3CDTF">2025-02-28T14:37:00Z</dcterms:modified>
  <cp:revision>11</cp:revision>
  <dc:subject/>
  <dc:title/>
</cp:coreProperties>
</file>