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4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4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социального обслуживания населения Грязовец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ндреевой Оксане Сергеевне, социальному работнику отделения социального обслуживания на дому бюджетного учреждения социального обслуживания Вологодской области «Комплексный центр социального обслуживания населения Грязовецк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Барановой Ольге Анатольевне, заведующему отделением социального обслуживания на дому бюджетного учреждения социального обслуживания Вологодской области «Комплексный центр социального обслуживания населения Грязовецкого район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04T15:03:00Z</cp:lastPrinted>
  <dcterms:modified xsi:type="dcterms:W3CDTF">2025-03-04T17:00:00Z</dcterms:modified>
  <cp:revision>14</cp:revision>
  <dc:subject/>
  <dc:title/>
</cp:coreProperties>
</file>