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5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spacing w:lineRule="auto" w:line="276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Поощрить Благодарственным письмом главы Грязовецкого муниципального округа за профессионализм и многолетний добросовестный труд в </w:t>
      </w:r>
      <w:r>
        <w:rPr>
          <w:sz w:val="26"/>
          <w:szCs w:val="26"/>
        </w:rPr>
        <w:t>Грязовецком муниципальном округ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озлову Галину Васильевну, кастеляншу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ъявить Благодарность главы Грязовецкого муниципального округа за вклад в улучшение деятельности учреждения, неравнодушное отношение к делу и многолетний добросовестный труд в Грязовецком муниципальном округе: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Бряконоговой Ольге Николаевне, младшему воспитателю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;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Колесовой Татьяне Валентиновне, уборщику служебных помещений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;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Ного Светлане Николаевне, уборщику служебных помещений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Шепелевой Любови Павловне,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уборщику служебных помещений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Шестаковой Елене Александровне, уборщику служебных помещений </w:t>
      </w:r>
      <w:r>
        <w:rPr>
          <w:sz w:val="26"/>
          <w:szCs w:val="26"/>
        </w:rPr>
        <w:t>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зрению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12T18:01:00Z</cp:lastPrinted>
  <dcterms:modified xsi:type="dcterms:W3CDTF">2025-03-12T15:19:00Z</dcterms:modified>
  <cp:revision>18</cp:revision>
  <dc:subject/>
  <dc:title/>
</cp:coreProperties>
</file>