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  <w:lang w:val="en-US" w:eastAsia="en-US"/>
        </w:rPr>
      </w:pPr>
      <w:r>
        <w:rPr>
          <w:rFonts w:cs="Liberation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yle16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Style16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Style16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Standard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1.03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</w:t>
            </w:r>
            <w:r>
              <w:rPr>
                <w:rFonts w:cs="Liberation Serif;Times New Roman"/>
                <w:sz w:val="26"/>
                <w:szCs w:val="26"/>
              </w:rPr>
              <w:t>56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713" w:leader="none"/>
        </w:tabs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О поощрени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</w:t>
      </w:r>
    </w:p>
    <w:p>
      <w:pPr>
        <w:pStyle w:val="Normal"/>
        <w:widowControl/>
        <w:spacing w:lineRule="auto" w:line="276"/>
        <w:ind w:firstLine="708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Объявить Благодарность главы Грязовецкого муниципального округа за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остижение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ысоких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результатов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бучении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оспитании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и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оциальной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адаптации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бучающихся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граниченными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озможностями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здоровья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о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зрению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многолетний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обросовестный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труд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Алешиной Любови Константиновне, воспитателю </w:t>
      </w:r>
      <w:r>
        <w:rPr>
          <w:sz w:val="26"/>
          <w:szCs w:val="26"/>
        </w:rPr>
        <w:t>Бюджетного общеобразовательного учреждения Вологодской области «Грязовецкая школа – интернат для обучающихся с ограниченными возможностями здоровья по зрению»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Цветковой Наталье Васильевне, воспитателю </w:t>
      </w:r>
      <w:r>
        <w:rPr>
          <w:sz w:val="26"/>
          <w:szCs w:val="26"/>
        </w:rPr>
        <w:t>Бюджетного общеобразовательного учреждения Вологодской области «Грязовецкая школа – интернат для обучающихся с ограниченными возможностями здоровья по зрению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3-04T15:03:00Z</cp:lastPrinted>
  <dcterms:modified xsi:type="dcterms:W3CDTF">2025-03-12T08:35:00Z</dcterms:modified>
  <cp:revision>17</cp:revision>
  <dc:subject/>
  <dc:title/>
</cp:coreProperties>
</file>