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6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2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57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jc w:val="center"/>
        <w:rPr>
          <w:rFonts w:eastAsia="Times New Roman" w:cs="Liberation Serif;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б обеспечении санитарно-эпидемиологического благополучия населения Грязовецкого муниципального округа в паводковый период 2025 год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276"/>
        <w:ind w:firstLine="737"/>
        <w:jc w:val="both"/>
        <w:rPr>
          <w:sz w:val="26"/>
          <w:szCs w:val="26"/>
        </w:rPr>
      </w:pPr>
      <w:r>
        <w:rPr>
          <w:rFonts w:eastAsia="Bookman Old Style" w:cs="Times New Roman"/>
          <w:sz w:val="26"/>
          <w:szCs w:val="26"/>
          <w:shd w:fill="FFFFFF" w:val="clear"/>
        </w:rPr>
        <w:t xml:space="preserve">В соответствии с требованиями Федерального закона от 6 октября 2003 года           № 131–ФЗ «Об общих принципах организации местного самоуправления в Российской Федерации» и рекомендациями Управления Федеральной службы по надзору в сфере защиты прав потребителей и благополучия человека по Вологодской области, в целях </w:t>
      </w:r>
      <w:r>
        <w:rPr>
          <w:rFonts w:eastAsia="Times New Roman" w:cs="Times New Roman"/>
          <w:sz w:val="26"/>
          <w:szCs w:val="26"/>
          <w:shd w:fill="FFFFFF" w:val="clear"/>
          <w:lang w:eastAsia="en-US" w:bidi="ar-SA"/>
        </w:rPr>
        <w:t>обеспечении санитарно-эпидемиологического благополучия населения Грязовецкого муниципального округа и предотвращения возникновения массовых инфекционных заболеваний, связанных с прохождением весеннего паводка,</w:t>
      </w:r>
    </w:p>
    <w:p>
      <w:pPr>
        <w:pStyle w:val="Normal"/>
        <w:shd w:fill="FFFFFF" w:val="clear"/>
        <w:snapToGrid w:val="false"/>
        <w:spacing w:lineRule="auto" w:line="276"/>
        <w:ind w:firstLine="737"/>
        <w:jc w:val="both"/>
        <w:rPr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</w:t>
      </w:r>
      <w:r>
        <w:rPr>
          <w:rFonts w:eastAsia="Times New Roman" w:cs="Times New Roman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Первому заместителю главы Грязовецкого муниципального округа по инфраструктурному развитию, начальникам территориальных управлений администрации округа: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1.1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Организовать работу по обеспечению безопасности эпидемиологически значимых объектов водоснабжения, водоотведения, кладбищ, мест размещения твердых и жидких коммунальных отходов, скотомогильников, выгребных ям;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1.2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Определить территории и объекты, подлежащие дезинфекционной обработке в случае возникновения чрезвычайной ситуации;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1.3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Обеспечить резервирование финансовых средств на проведение дезинфекционных работ по ликвидации последствий паводка, а также средств на проведение заключительной дезинфекции, сплошной и барьерной дератизации в зоне затопления;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1.4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Организовать очистку и дезинфекцию выгребных ям, емкостей-накопителей стоков не канализованных жилых домов и общественных зданий, принять меры к ликвидации стихийных мест размещения твердых и жидких коммунальных отходов;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1.5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Разработать и организовать комплекс мероприятий по обеспечению населения качественной питьевой водой и снижению заболеваемости острыми кишечными инфекциями среди населения округа в паводковый период 2025 года;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1.6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В случае несоответствия качества водопроводной воды гигиенических нормативам, оборудовать объекты социально-бытового назначения, в том числе детские образовательные и лечебно-профилактические организации, установками финишной очистки воды или организовать подвоз воды спецтранспортом;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1.7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Обеспечить координацию деятельности природоохранных служб по контролю за выполнение водоохранных мероприятий в зонах санитарной охраны источников водоснабжения.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2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Председателю эвакуационной комиссии Грязовецкого муниципального округа обеспечить подготовку пункта временного размещения населения в случае возникновения необходимости эвакуации людей.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3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Управлению строительства, архитектуры, энергетики и жилищно-коммунального хозяйства, совместно с отделом природных ресурсов и охраны окружающей среды администрации Грязовецкого муниципального округа: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3.1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Разработать в соответствии с конкретными условиями план мероприятий по обеспечению готовности к паводку, обратив особое внимание на состояние объектов водоснабжения и канализации, ливневой канализации и дренажных систем, скотомогильников, навозохранилищ, мест размещения складов пестицидов и ядохимикатов, горюче-смазочных материалов и нефтебаз;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3.2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Обеспечить контроль за выполнением водоохранных мероприятий в зонах санитарной охраны водозаборов и предотвращением загрязнения открытых источников водоснабжения сточными водами с территорий населенных мест, животноводческих комплексов, складов ядохимикатов, горюче-смазочных материалов, промышленных и сельскохозяйственных предприятий.</w:t>
      </w:r>
    </w:p>
    <w:p>
      <w:pPr>
        <w:pStyle w:val="Normal"/>
        <w:spacing w:lineRule="auto" w:line="276"/>
        <w:ind w:firstLine="737"/>
        <w:jc w:val="both"/>
        <w:rPr>
          <w:rFonts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4. Руководителям МУП «Грязовецкая электротеплосеть», МУП «Управление ЖКХ п. Вохтога»: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4.1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Обеспечить необходимый запас реагентов и дезинфицирующих средств для обеспечения стабильной работы сооружений по очистке природных и сточных вод;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4.2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Обеспечить своевременное устранение аварий на сетях водопровода с проведением промывки и дезинфекции аварийных участков сети с последующим  лабораторным контролем;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4.3.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 xml:space="preserve">Выполнить комплекс мероприятий по организации и проведению профилактического хлорирования и дезинфекции водопроводных сетей в сроки, согласованные с </w:t>
      </w:r>
      <w:r>
        <w:rPr>
          <w:rFonts w:eastAsia="Bookman Old Style" w:cs="Times New Roman"/>
          <w:sz w:val="26"/>
          <w:szCs w:val="26"/>
          <w:shd w:fill="FFFFFF" w:val="clear"/>
          <w:lang w:eastAsia="en-US" w:bidi="ar-SA"/>
        </w:rPr>
        <w:t>Управлением Федеральной службы по надзору в сфере защиты прав потребителей и благополучия человека по Вологодской области, эффективной работы очистных сооружений канализации, предотвращения сброса неочищенных сточных вод в водоемы;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Bookman Old Style" w:cs="Times New Roman"/>
          <w:sz w:val="26"/>
          <w:szCs w:val="26"/>
          <w:shd w:fill="FFFFFF" w:val="clear"/>
          <w:lang w:eastAsia="en-US" w:bidi="ar-SA"/>
        </w:rPr>
        <w:t>4.4.</w:t>
      </w:r>
      <w:r>
        <w:rPr>
          <w:rFonts w:eastAsia="Bookman Old Style" w:cs="Times New Roman"/>
          <w:sz w:val="26"/>
          <w:szCs w:val="26"/>
          <w:shd w:fill="FFFFFF" w:val="clear"/>
          <w:lang w:eastAsia="en-US" w:bidi="ar-SA"/>
        </w:rPr>
        <w:t> </w:t>
      </w:r>
      <w:r>
        <w:rPr>
          <w:rFonts w:eastAsia="Bookman Old Style" w:cs="Times New Roman"/>
          <w:sz w:val="26"/>
          <w:szCs w:val="26"/>
          <w:shd w:fill="FFFFFF" w:val="clear"/>
          <w:lang w:eastAsia="en-US" w:bidi="ar-SA"/>
        </w:rPr>
        <w:t>Увеличить объемы лабораторных исследований питьевой воды и воды водоисточников по микробиологическим показателям в рамках производственного контроля ухудшения ее качества.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rFonts w:eastAsia="Bookman Old Style" w:cs="Times New Roman"/>
          <w:sz w:val="26"/>
          <w:szCs w:val="26"/>
          <w:shd w:fill="FFFFFF" w:val="clear"/>
          <w:lang w:eastAsia="en-US" w:bidi="ar-SA"/>
        </w:rPr>
        <w:t>4.5. Организовать информирование населения округа через средства массовой информации о качестве и объемах подаваемой воды.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rFonts w:eastAsia="Bookman Old Style" w:cs="Times New Roman"/>
          <w:sz w:val="26"/>
          <w:szCs w:val="26"/>
          <w:shd w:fill="FFFFFF" w:val="clear"/>
          <w:lang w:eastAsia="en-US" w:bidi="ar-SA"/>
        </w:rPr>
        <w:t>5. Рекомендовать Управлению Федеральной службы по надзору в сфере защиты прав потребителей и благополучия человека по Вологодской области обеспечить контроль за санитарно-эпидемиологической обстановкой в период прохождения паводка на территории Грязовецкого муниципального округа в 2025 год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6. Контроль за выполнением постановления возложить на </w:t>
      </w:r>
      <w:r>
        <w:rPr>
          <w:rFonts w:eastAsia="Times New Roman" w:cs="Times New Roman"/>
          <w:color w:val="000000"/>
          <w:sz w:val="26"/>
          <w:szCs w:val="26"/>
          <w:lang w:eastAsia="en-US" w:bidi="ar-SA"/>
        </w:rPr>
        <w:t>первого заместителя главы Грязовецкого муниципального округа по инфраструктурному развитию         А.В. Казунина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6"/>
          <w:szCs w:val="26"/>
          <w:lang w:bidi="en-US"/>
        </w:rPr>
      </w:pPr>
      <w:r>
        <w:rPr>
          <w:rFonts w:eastAsia="Arial Unicode MS" w:cs="Times New Roman"/>
          <w:sz w:val="26"/>
          <w:szCs w:val="26"/>
          <w:lang w:bidi="en-US"/>
        </w:rPr>
        <w:t>7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bidi="en-US"/>
        </w:rPr>
      </w:pPr>
      <w:r>
        <w:rPr>
          <w:rFonts w:eastAsia="Arial Unicode MS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3-12T13:44:00Z</cp:lastPrinted>
  <dcterms:modified xsi:type="dcterms:W3CDTF">2025-03-12T10:46:00Z</dcterms:modified>
  <cp:revision>17</cp:revision>
  <dc:subject/>
  <dc:title/>
</cp:coreProperties>
</file>