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8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внесени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изменений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состав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Муниципального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координационного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совета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по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взаимодействию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с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региональным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тделением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Российского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движения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детей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молодеж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«Движение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первых»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местным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первичным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тделениями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Грязовецком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муниципальном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круг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уточнения соста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Грязовецком муниципальном округе (далее - Совет)</w:t>
      </w:r>
    </w:p>
    <w:p>
      <w:pPr>
        <w:pStyle w:val="Normal"/>
        <w:ind w:left="1"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"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Совета, утвержденный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главы Грязовецкого муниципального округа от 11 августа 2023 года № 236 (с изменениями, внесенными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ы Грязовецкого муниципального округа от 20 декабря 2024 года № 301) </w:t>
      </w:r>
      <w:r>
        <w:rPr>
          <w:rFonts w:cs="Times New Roman" w:ascii="Times New Roman" w:hAnsi="Times New Roman"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из состава Совета Голстову В.С., исполняющего обязанности директора БПОУ ВО «Грязовецкий политехнический техникум»;</w:t>
      </w:r>
    </w:p>
    <w:p>
      <w:pPr>
        <w:pStyle w:val="Normal"/>
        <w:ind w:firstLine="709"/>
        <w:jc w:val="both"/>
        <w:textAlignment w:val="auto"/>
        <w:rPr>
          <w:rFonts w:cs="Mangal;Courier New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- включить в состав Совета Фёкличева С.А., директора БПОУ ВО «Грязовецкий политехнический техникум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12T16:53:00Z</cp:lastPrinted>
  <dcterms:modified xsi:type="dcterms:W3CDTF">2025-03-12T13:55:00Z</dcterms:modified>
  <cp:revision>18</cp:revision>
  <dc:subject/>
  <dc:title/>
</cp:coreProperties>
</file>