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4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64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spacing w:lineRule="auto" w:line="276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ъявить Благодарность главы Грязовецкого муниципального района за высокий профессионализм, многолетний добросовестный труд в отрасли жилищно-коммунального хозяйства Грязовецкого муниципального округа Старцевой Елене Павловне, бухгалтеру по учету заработной платы общества с ограниченной ответственностью «Управление единого заказчи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25T14:54:00Z</cp:lastPrinted>
  <dcterms:modified xsi:type="dcterms:W3CDTF">2025-03-25T11:58:00Z</dcterms:modified>
  <cp:revision>22</cp:revision>
  <dc:subject/>
  <dc:title/>
</cp:coreProperties>
</file>