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1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66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9 марта 2025 года № 2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Наградить Почетной грамотой главы Грязовецкого муниципального округа за личный вклад в развитие сферы жилищно-коммунального хозяйства Грязовецкого муниципального округа и многолетний добросовестный труд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Жбанов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О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ег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ладиславович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а, директора Общества с ограниченной ответственностью «Управляющая компания Вохтога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2T15:57:00Z</cp:lastPrinted>
  <dcterms:modified xsi:type="dcterms:W3CDTF">2025-04-02T12:57:00Z</dcterms:modified>
  <cp:revision>25</cp:revision>
  <dc:subject/>
  <dc:title/>
</cp:coreProperties>
</file>