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1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67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9 марта 2025 года № 2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Наградить Почетной грамотой главы Грязовецкого муниципального округа за личный вклад в развитие сферы жилищно-коммунального хозяйства Грязовецкого муниципального округа и многолетний добросовестный труд Осипова Анатолия Елинарховича, агента по снабжению Муниципального унитарного предприятия Грязовецкого муниципального округа Вологодской области «Управление жилищно-коммунального хозяйства поселка Вохтога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2T16:38:00Z</cp:lastPrinted>
  <dcterms:modified xsi:type="dcterms:W3CDTF">2025-04-02T13:38:00Z</dcterms:modified>
  <cp:revision>26</cp:revision>
  <dc:subject/>
  <dc:title/>
</cp:coreProperties>
</file>