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0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Наградить Почетной грамотой главы Грязовецкого муниципального округа за личный вклад в развитие культуры и библиотечного дела в Грязовецком муниципальном округе и многолетний добросовестный труд Глебову Ирину Валентиновну, главного библиотекаря Структурного подразделения Перцевский филиал (Фроловской отдел) Бюджетного учреждения культуры Грязовецкого муниципального округа Вологодской области «Централизованная библиотечная система»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3T12:50:00Z</cp:lastPrinted>
  <dcterms:modified xsi:type="dcterms:W3CDTF">2025-04-03T09:51:00Z</dcterms:modified>
  <cp:revision>27</cp:revision>
  <dc:subject/>
  <dc:title/>
</cp:coreProperties>
</file>