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01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72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19 марта 2025 года № 2,</w:t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keepLines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Наградить Почетной грамотой главы Грязовецкого муниципального округа за высокий профессионализм и компетентность, многолетний добросовестный труд и в связи с Днем работников уголовно-исполнительной системы Большакову Татьяну Анатольевну, ведущего бухгалтера бухгалтерии ФКУ КП-6 УФСИН России по Вологодской област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false"/>
        <w:ind w:firstLine="709"/>
        <w:jc w:val="both"/>
        <w:textAlignment w:val="auto"/>
        <w:rPr>
          <w:rFonts w:ascii="Calibri" w:hAnsi="Calibri" w:eastAsia="Liberation Serif;Times New Roman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Liberation Serif;Times New Roman" w:cs="Liberation Serif;Times New Roman" w:ascii="Calibri" w:hAnsi="Calibri"/>
          <w:color w:val="000000"/>
          <w:kern w:val="0"/>
          <w:sz w:val="20"/>
          <w:szCs w:val="20"/>
          <w:lang w:bidi="ar-SA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Liberation Serif;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03T13:59:00Z</cp:lastPrinted>
  <dcterms:modified xsi:type="dcterms:W3CDTF">2025-04-03T11:01:00Z</dcterms:modified>
  <cp:revision>29</cp:revision>
  <dc:subject/>
  <dc:title/>
</cp:coreProperties>
</file>