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7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ить Благодарственным письмом главы Грязовецкого муниципального округа за безупречное выполнение должностных обязанностей, активное участие в общественной жизни пред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анову Ирину Александровну, старшего кладовщика материального скла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го акционерного общества «Северное Молок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тула Егора Владимировича, слесаря по эксплуатации и ремонту газового оборудования 5 разряда Открытого акционерного общества «Северное Молок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Алексея Дмитриевича, оператора расфасовочно–упаковочного автомата 5 разряда Открытого акционерного общества «Северное Молок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юснину Наталию Александровну, старшего сменного лаборанта химико – бактериологического анализа Открытого акционерного общества «Северное Молок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ова Андрея Сергеевича, рабочего Открытого акционерного общества «Северное Молок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шину Екатерину Витальевну, аппаратчика пастеризации и охлаждения молока 5 разряда Открытого акционерного общества «Северное Молок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кина Сергея Владимировича, подсобного рабочего Открытого акционерного общества «Северное Молоко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8T15:17:00Z</cp:lastPrinted>
  <dcterms:modified xsi:type="dcterms:W3CDTF">2025-04-08T12:18:00Z</dcterms:modified>
  <cp:revision>37</cp:revision>
  <dc:subject/>
  <dc:title/>
</cp:coreProperties>
</file>