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4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9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rFonts w:cs="Liberation Serif;Times New Roman"/>
          <w:b/>
          <w:b/>
          <w:bCs/>
          <w:kern w:val="0"/>
          <w:sz w:val="26"/>
          <w:szCs w:val="26"/>
        </w:rPr>
      </w:pPr>
      <w:r>
        <w:rPr>
          <w:rFonts w:cs="Liberation Serif;Times New Roman"/>
          <w:b/>
          <w:bCs/>
          <w:kern w:val="0"/>
          <w:sz w:val="26"/>
          <w:szCs w:val="26"/>
        </w:rPr>
        <w:t xml:space="preserve">О штабе по развитию опорных населенных пунктов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bCs/>
          <w:kern w:val="0"/>
          <w:sz w:val="26"/>
          <w:szCs w:val="26"/>
        </w:rPr>
        <w:t>Грязовецкого муниципального округа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В целях реализации регионального проекта «Развитие инфраструктуры в населенных пунктах» национального проекта «Инфраструктура для жизни», выполнения показателя «Улучшение качества среды для жизни в опорных населённых пунктах», а также обеспечения комплексного и устойчивого развития опорных населенных пунктов Грязовецкого муниципального округа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1. Создать штаб по развитию опорных населенных пунктов Грязовецкого муниципального округа.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2. Утвердить Положение о штабе по развитию опорных населенных пунктов Грязовецкого муниципального округа (приложение 1).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3. Утвердить состав штаба по развитию опорных населенных пунктов Грязовецкого муниципального округа (приложение 2)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4. Закрепить должностных лиц администрации округа, ответственных за расчет плановых и фактических значений компонент показателя «Улучшение качества среды для жизни в опорных населённых пунктах», формирование мероприятий по улучшению значений, и предоставление информации в отраслевые органы исполнительной власти области (приложение 3)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Исполняющий обязанности главы</w:t>
      </w:r>
    </w:p>
    <w:p>
      <w:pPr>
        <w:pStyle w:val="Normal"/>
        <w:keepLines/>
        <w:widowControl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Грязовецкого муниципального округа                                                            А.В. Казунин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1</w:t>
      </w:r>
    </w:p>
    <w:p>
      <w:pPr>
        <w:pStyle w:val="Normal"/>
        <w:ind w:left="5387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Утверждено постановлением главы Грязовецкого муниципального округа                 от 14.04.2025 № 7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  <w:t>О ШТАБЕ ПО РАЗВИТИЮ ОПОРНЫХ НАСЕЛЕННЫХ ПУНКТОВ ГРЯЗОВЕЦ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jc w:val="both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 xml:space="preserve">1.1. Штаб по развитию опорных населенных пунктов Грязовецкого муниципального округа (далее – Штаб) является постоянно действующим совещательным органом, обеспечивающим коллективное рассмотрение наиболее важных вопросов по </w:t>
      </w:r>
      <w:r>
        <w:rPr>
          <w:rFonts w:cs="Liberation Serif;Times New Roman"/>
          <w:sz w:val="26"/>
          <w:szCs w:val="26"/>
        </w:rPr>
        <w:t xml:space="preserve">реализации регионального проекта «Развитие инфраструктуры в населенных пунктах» национального проекта «Инфраструктура для жизни», комплексного и устойчивого </w:t>
      </w:r>
      <w:r>
        <w:rPr>
          <w:rFonts w:eastAsia="Times New Roman" w:cs="Liberation Serif;Times New Roman"/>
          <w:sz w:val="26"/>
          <w:szCs w:val="26"/>
          <w:lang w:eastAsia="ru-RU"/>
        </w:rPr>
        <w:t>развития опорных населенных пунктов округа и населенных пунктов, прилегающих к опорным, а также других вопросов, требующих коллегиаль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1.2. Штаб образуется главой округа. Персональный состав определяется постановлением главы округ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 xml:space="preserve">1.3. Штаб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нормативными правовыми актами Вологодской области, </w:t>
      </w:r>
      <w:hyperlink r:id="rId3">
        <w:r>
          <w:rPr>
            <w:rStyle w:val="InternetLink"/>
            <w:rFonts w:eastAsia="Times New Roman" w:cs="Liberation Serif;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Liberation Serif;Times New Roman"/>
          <w:sz w:val="26"/>
          <w:szCs w:val="26"/>
          <w:lang w:eastAsia="ru-RU"/>
        </w:rPr>
        <w:t xml:space="preserve"> Грязовецкого муниципального округа, настоящим Положением.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>1.4. Решения штаба носят обязательный для исполнения характер.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II. Основные задачи.</w:t>
      </w:r>
    </w:p>
    <w:p>
      <w:pPr>
        <w:pStyle w:val="Normal"/>
        <w:jc w:val="both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>2.1. На штаб возлагаются следующие основные задачи: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 </w:t>
      </w:r>
      <w:r>
        <w:rPr>
          <w:rFonts w:eastAsia="Times New Roman" w:cs="Liberation Serif;Times New Roman"/>
          <w:sz w:val="26"/>
          <w:szCs w:val="26"/>
          <w:lang w:eastAsia="ru-RU"/>
        </w:rPr>
        <w:t>координация действий органов местного самоуправления округа и подведомственных им учреждений</w:t>
      </w:r>
      <w:r>
        <w:rPr>
          <w:rFonts w:cs="Liberation Serif;Times New Roman"/>
          <w:sz w:val="26"/>
          <w:szCs w:val="26"/>
        </w:rPr>
        <w:t xml:space="preserve"> по обеспечению реализации на территории Грязовецкого муниципального округа регионального проекта «Развитие инфраструктуры в населенных пунктах» национального проекта «Инфраструктура для жизни»;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>- подготовка предложений по разработке программ развития опорных населенных пунктов Грязовецкого муниципального округа и контроль за их исполнением;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 </w:t>
      </w:r>
      <w:r>
        <w:rPr>
          <w:rFonts w:eastAsia="Times New Roman" w:cs="Liberation Serif;Times New Roman"/>
          <w:sz w:val="26"/>
          <w:szCs w:val="26"/>
          <w:lang w:eastAsia="ru-RU"/>
        </w:rPr>
        <w:t xml:space="preserve">выработка согласованных и оперативных мер по </w:t>
      </w:r>
      <w:r>
        <w:rPr>
          <w:rFonts w:cs="Liberation Serif;Times New Roman"/>
          <w:sz w:val="26"/>
          <w:szCs w:val="26"/>
        </w:rPr>
        <w:t>обеспечению выполнения компонент показателя «Улучшение качества среды для жизни в опорных населённых пунктах» к 2030 году;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 координация действий органов местного самоуправления округа и подведомственных им учреждений по разработке Долгосрочных планов развития опорных населенных пунктов.</w:t>
      </w:r>
    </w:p>
    <w:p>
      <w:pPr>
        <w:pStyle w:val="Normal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III. Организация деятельности штаба</w:t>
      </w:r>
    </w:p>
    <w:p>
      <w:pPr>
        <w:pStyle w:val="Normal"/>
        <w:jc w:val="both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1. Основной формой деятельности штаба являются заседания.</w:t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Заседания штаб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2. Руководство штабом осуществляет глава округа. В отсутствие главы округа по его поручению заседание штаба проводит заместитель председателя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3. Члены штаба лично участвуют в ее заседании. Делегирование полномочий члена штаба другим должностным лицам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На заседание штаба по согласованию с председателем штаба могут быть приглашены руководители структурных подразделений администрации, руководители территориальных управлений администрации округа, руководители территориальных органов федеральных и областных органов исполнительной власти, организаций, общественных объединений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4. Организационно-техническое обеспечение осуществляется администрацией Грязов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5. Проект повестки заседания штаба формируется секретарем штаба на основании предложений членов штаба и согласовывается с председателем штаба.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>Предложения должны содержать точную формулировку рассматриваемых вопросов, сроки рассмотрения, фамилии, наименования должностей ответственных за их подготовку, докладчиков, а также содокладчиков и приглашенных (при необходимости)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Повестка утверждается непосредственно главой округа. На рассмотрение штаба могут вноситься вопросы, не предусмотренные проектом повестки заседания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6. Организация своевременной и качественной подготовки материалов к заседаниям штаба возлагается на заместителей главы округа, руководителей органов местного самоуправления, в сферу деятельности которых входит рассматриваемый вопрос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Подготовку проектов документов и материалов к заседаниям штаба осуществляют заинтересованные органы местного самоуправления, курирующие вопросы, входящие в их компетенцию и рассматриваемые на заседании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7. Оповещение и явку лиц, приглашаемых на заседание штаба, ознакомление их с необходимыми материалами по рассматриваемому вопросу обеспечивает секретарь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8. По итогам обсуждения главой округа даются соответствующие поручения обязательные для исполнения, которые вносятся в протокол заседания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9. Протокол заседания штаба оформляется секретарем штаба в течение 5 рабочих дней после заседания, подписывается председательствующим и секретарем штаба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3.10. Контроль за исполнением решений штаба осуществляет секретарь штаба.</w:t>
      </w:r>
    </w:p>
    <w:p>
      <w:pPr>
        <w:pStyle w:val="Normal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IV. Права</w:t>
      </w:r>
    </w:p>
    <w:p>
      <w:pPr>
        <w:pStyle w:val="Normal"/>
        <w:jc w:val="both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4.1. Член штаба имеет право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- принимать участие в подготовке вопросов, вносимых на рассмотрение штаба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- получать информацию от председателя и секретаря штаба по вопросам, отнесенным к ее ведению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- представлять свое мнение по обсуждаемому вопросу в письменном виде, если он не может участвовать в заседании.</w:t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left="5387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/>
          <w:sz w:val="26"/>
          <w:szCs w:val="26"/>
        </w:rPr>
        <w:t>Утверждено постановлением главы Грязовецкого муниципального округа                 от 14.04.2025 № 79</w:t>
      </w:r>
    </w:p>
    <w:p>
      <w:pPr>
        <w:pStyle w:val="Normal"/>
        <w:ind w:firstLine="709"/>
        <w:jc w:val="both"/>
        <w:rPr>
          <w:rFonts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Состав</w:t>
      </w:r>
    </w:p>
    <w:p>
      <w:pPr>
        <w:pStyle w:val="Normal"/>
        <w:autoSpaceDE w:val="false"/>
        <w:jc w:val="center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  <w:t xml:space="preserve">штаба по развитию опорных населенных пунктов </w:t>
      </w:r>
    </w:p>
    <w:p>
      <w:pPr>
        <w:pStyle w:val="Normal"/>
        <w:autoSpaceDE w:val="false"/>
        <w:jc w:val="center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  <w:t>Грязовецкого муниципального округа</w:t>
      </w:r>
    </w:p>
    <w:p>
      <w:pPr>
        <w:pStyle w:val="Normal"/>
        <w:autoSpaceDE w:val="false"/>
        <w:jc w:val="center"/>
        <w:rPr>
          <w:rFonts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u w:val="single"/>
          <w:lang w:eastAsia="ru-RU"/>
        </w:rPr>
        <w:t>Председатель штаба</w:t>
      </w:r>
      <w:r>
        <w:rPr>
          <w:rFonts w:eastAsia="Times New Roman" w:cs="Liberation Serif;Times New Roman"/>
          <w:sz w:val="26"/>
          <w:szCs w:val="26"/>
          <w:lang w:eastAsia="ru-RU"/>
        </w:rPr>
        <w:t xml:space="preserve"> – Головчак Наталья Николаевна, глава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u w:val="single"/>
          <w:lang w:eastAsia="ru-RU"/>
        </w:rPr>
        <w:t>Заместитель председателя штаба</w:t>
      </w:r>
      <w:r>
        <w:rPr>
          <w:rFonts w:eastAsia="Times New Roman" w:cs="Liberation Serif;Times New Roman"/>
          <w:sz w:val="26"/>
          <w:szCs w:val="26"/>
          <w:lang w:eastAsia="ru-RU"/>
        </w:rPr>
        <w:t xml:space="preserve"> – Крутикова Лариса Николаевна, первый заместитель главы Грязовецкого муниципального округа;</w:t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u w:val="single"/>
          <w:lang w:eastAsia="ru-RU"/>
        </w:rPr>
      </w:pPr>
      <w:r>
        <w:rPr>
          <w:rFonts w:eastAsia="Times New Roman" w:cs="Liberation Serif;Times New Roman"/>
          <w:sz w:val="26"/>
          <w:szCs w:val="26"/>
          <w:u w:val="single"/>
          <w:lang w:eastAsia="ru-RU"/>
        </w:rPr>
        <w:t>Секретарь штаба</w:t>
      </w:r>
      <w:r>
        <w:rPr>
          <w:rFonts w:eastAsia="Times New Roman" w:cs="Liberation Serif;Times New Roman"/>
          <w:sz w:val="26"/>
          <w:szCs w:val="26"/>
          <w:lang w:eastAsia="ru-RU"/>
        </w:rPr>
        <w:t xml:space="preserve"> – Вандышева Любовь Анатольевна, начальник управления  социально-экономического развития округа администрации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u w:val="single"/>
          <w:lang w:eastAsia="ru-RU"/>
        </w:rPr>
        <w:t>Члены штаба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Казунин Андрей Васильевич, первый заместитель главы Грязовецкого муниципального округа по инфраструктурному развитию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Кузнецова Наталья Александровна, заместитель главы округа по финансам, начальник Управления финансов администрации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Патракеева Татьяна Александровна, начальник Управления образования и молодежной политики администрации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Козырева Капитолина Васильевна, начальник Управления имущественных и земельных отношений администрации округа;</w:t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>Рогалева Татьяна Викторовна, управляющий делами, руководитель аппарат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6"/>
          <w:szCs w:val="26"/>
          <w:lang w:eastAsia="ru-RU"/>
        </w:rPr>
        <w:t>Сарибекян Оксана Владимировна, начальник административно-правового управления администрации округа;</w:t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  <w:t>Крылова Оксана Ивановна, заместитель главы Грязовецкого муниципального округа по социальной политике.</w:t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left="5387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ложение 3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/>
          <w:sz w:val="26"/>
          <w:szCs w:val="26"/>
        </w:rPr>
        <w:t>к постановлению главы              Грязовецкого муниципального округа                 от 14.04.2025 № 79</w:t>
      </w:r>
    </w:p>
    <w:p>
      <w:pPr>
        <w:pStyle w:val="Normal"/>
        <w:ind w:firstLine="709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 xml:space="preserve">Компоненты показателя </w:t>
      </w:r>
    </w:p>
    <w:p>
      <w:pPr>
        <w:pStyle w:val="Normal"/>
        <w:ind w:firstLine="709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 xml:space="preserve">«Улучшение качества среды для жизни </w:t>
      </w:r>
    </w:p>
    <w:p>
      <w:pPr>
        <w:pStyle w:val="Normal"/>
        <w:ind w:firstLine="709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  <w:t>в опорных населённых пунктах»</w:t>
      </w:r>
    </w:p>
    <w:p>
      <w:pPr>
        <w:pStyle w:val="Normal"/>
        <w:ind w:firstLine="709"/>
        <w:jc w:val="center"/>
        <w:rPr>
          <w:rFonts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Наименование компон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Должностное лицо, ответственное за расчет плановых и фактических значений компонент, формирование мероприятий для программы развития О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общей площади жилых помещений, приходящихся в среднем на одного ж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 xml:space="preserve">Козенкова С.В. начальник управления строительства, архитектуры, энергетики и жилищно-коммунального хозяйства администрации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обновленного жилищного фонда с базов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озенкова С.В. начальник управления строительства, архитектуры, энергетики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граждан, переселенных из непригодного для проживания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озенкова С.В. начальник управления строительства, архитектуры, энергетики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населения, для которого улучшится качество предоставляемых коммун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озенкова С.В. начальник управления строительства, архитектуры, энергетики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домовладений, подключенных к сетевому природному газу в рамках программы социальной газ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озенкова С.В. начальник управления строительства, архитектуры, энергетики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Снижение доли несанкционированных свалок в опорном населенном пун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Холодилова Н.А. начальник отдела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природных ресурсов и охраны окружающей среды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парков подвижного состава общественного транспорта, имеющего срок эксплуатации не старше нормативного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 xml:space="preserve">Кулакова О.С. начальник управл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организации проектной деятельности </w:t>
            </w: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общей площади мест приложения труда (нежилой недвижимости) обновленной с базового периода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Вандышева Л.А., начальник управления социально-экономического развития округ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Доля объектов (дошкольного и общего) образования, находящихся в удовлетворительном состоянии (не требующих капитального ремонта)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 xml:space="preserve">Патракеева Т.А., начальник Управления образования и молодежной политики администрации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объектов первичной медико-санитарной помощи гос. мед. организаций, находящихся в удовлетворит. состоянии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рылова О.И., заместитель главы округ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обеспеченности граждан спорт. сооружениями исходя из единовременной пропускной способности объектов спорта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рылова О.И., заместитель главы округ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объектов организаций культурно-досугового типа и библиотек, находящихся в удовлетворительном состоянии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Клименко Ю.Д. начальник управления по культуре, спорту, туризму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Увеличение доли благоустроенных общественных территорий в О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eastAsia="ru-RU"/>
              </w:rPr>
              <w:t>Животова Е.В. начальник отдела благоустройства и дорожной деятельности управления строительства, архитектуры, энергетики и жилищно-коммунального хозяйства администрации округа</w:t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/>
          <w:sz w:val="26"/>
          <w:szCs w:val="26"/>
          <w:lang w:eastAsia="ru-RU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krai.info/2005/06/22/p1234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5T07:55:00Z</dcterms:modified>
  <cp:revision>40</cp:revision>
  <dc:subject/>
  <dc:title/>
</cp:coreProperties>
</file>