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86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Объявить Благодарность главы Грязовецкого муниципального округа за высокий профессионализм, значимый вклад в социальную адаптацию, поддержку участников специальной военной операции и помощь их семьям Ногиной Ольге Алексеевне, социальному координатору филиала Государственного фонда поддержки участников специальной военной операции «Защитники Отечества» по Вологодской области.</w:t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15T10:53:00Z</cp:lastPrinted>
  <dcterms:modified xsi:type="dcterms:W3CDTF">2025-04-16T13:38:00Z</dcterms:modified>
  <cp:revision>3</cp:revision>
  <dc:subject/>
  <dc:title/>
</cp:coreProperties>
</file>