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9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8 апреля 2025 года № 3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за </w:t>
      </w:r>
      <w:r>
        <w:rPr>
          <w:rFonts w:cs="Times New Roman" w:ascii="Times New Roman" w:hAnsi="Times New Roman"/>
          <w:sz w:val="26"/>
          <w:szCs w:val="26"/>
        </w:rPr>
        <w:t>личный вклад в развитие и повышение эффективности деятельности органов местного самоуправления Грязовецкого муниципального округа и многолетний добросовестный труд Овчинникову Любовь Васильевну, главного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Ростиловского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территориальное управлени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 Грязовецкого муниципального округа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21T11:57:00Z</dcterms:modified>
  <cp:revision>7</cp:revision>
  <dc:subject/>
  <dc:title/>
</cp:coreProperties>
</file>