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23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96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,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  <w:t xml:space="preserve">Объявить Благодарность главы Грязовецкого муниципального округа за достижение высоких результатов в профессиональной деятельности, многолетний добросовестный труд в системе образования Грязовецкого муниципального округа и в связи с юбилейным Днем рождения Рюминой Ольге Николаевне, учителю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Грязовецкого муниципального округа Вологодской области «Средняя школа № 2 г. Грязовца».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Liberation Serif;Times New Roman"/>
          <w:kern w:val="0"/>
          <w:sz w:val="26"/>
          <w:szCs w:val="26"/>
        </w:rPr>
      </w:pPr>
      <w:r>
        <w:rPr>
          <w:rFonts w:cs="Liberation Serif;Times New Roman" w:ascii="Times New Roman" w:hAnsi="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4-22T18:26:00Z</cp:lastPrinted>
  <dcterms:modified xsi:type="dcterms:W3CDTF">2025-04-22T15:26:00Z</dcterms:modified>
  <cp:revision>11</cp:revision>
  <dc:subject/>
  <dc:title/>
</cp:coreProperties>
</file>